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fik zur wirtschaftlichen Entwicklung in Deutschland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Stand: 09.11.09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ie wirtschaftliche Entwicklung eines Landes wird an der Entwicklung des Bruttoinlandsproduktes gemessen.</w:t>
      </w:r>
    </w:p>
    <w:p>
      <w:pPr>
        <w:pStyle w:val="Normal"/>
        <w:rPr/>
      </w:pPr>
      <w:r>
        <w:rPr>
          <w:sz w:val="28"/>
        </w:rPr>
        <w:t xml:space="preserve">BIP: </w:t>
      </w:r>
      <w:r>
        <w:rPr>
          <w:sz w:val="32"/>
        </w:rPr>
        <w:t xml:space="preserve"> ______________________________________________</w:t>
      </w:r>
    </w:p>
    <w:p>
      <w:pPr>
        <w:pStyle w:val="Normal"/>
        <w:rPr/>
      </w:pPr>
      <w:r>
        <w:rPr>
          <w:sz w:val="32"/>
        </w:rPr>
        <w:t>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Beschaffen Sie sich aus dem Internet Daten zur Entwicklung des BIP seit 1950. </w:t>
      </w:r>
    </w:p>
    <w:p>
      <w:pPr>
        <w:pStyle w:val="Normal"/>
        <w:rPr/>
      </w:pPr>
      <w:r>
        <w:rPr/>
        <w:t>Stellen Sie die Entwicklung der Wachstumsraten mit Hilfe einer Tabellenkalkulation grafisch dar.</w:t>
      </w:r>
    </w:p>
    <w:p>
      <w:pPr>
        <w:pStyle w:val="Normal"/>
        <w:rPr/>
      </w:pPr>
      <w:r>
        <w:rPr/>
        <w:t>Markieren Sie die angezeigten Daten und fügen sie sie in eine neue Tabelle ein.</w:t>
      </w:r>
    </w:p>
    <w:p>
      <w:pPr>
        <w:pStyle w:val="Normal"/>
        <w:rPr/>
      </w:pPr>
      <w:r>
        <w:rPr/>
        <w:t>Markieren Sie die überflüssigen Spalten mit der linken Maustaste und löschen Sie sie mit der rechten Maustaste.</w:t>
      </w:r>
    </w:p>
    <w:p>
      <w:pPr>
        <w:pStyle w:val="Normal"/>
        <w:rPr/>
      </w:pPr>
      <w:r>
        <w:rPr/>
        <w:t>Löschen Sie überflüssige Zeilen (doppelte Jahreszahlen z.B. 1960 ohne Prozentwert) heraus. Zeile mit der linken Maustaste markieren, mit der rechten Maustaste - Zellen löschen.</w:t>
      </w:r>
    </w:p>
    <w:p>
      <w:pPr>
        <w:pStyle w:val="Normal"/>
        <w:rPr/>
      </w:pPr>
      <w:r>
        <w:rPr/>
        <w:t>Entwickeln Sie ein Säulendiagramm, das die prozentualen Veränderungen des BIPreal darstel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fügen Diagramm: Säule (auswählen)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       </w:t>
      </w:r>
      <w:r>
        <w:rPr/>
        <w:t>Datenbereich: Spalten (auswählen)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       </w:t>
      </w:r>
      <w:r>
        <w:rPr/>
        <w:t>Datenbereiche wählen: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       </w:t>
      </w:r>
      <w:r>
        <w:rPr/>
        <w:t>Reihe 1 benennen: BIPreal, Werte wählen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       </w:t>
      </w:r>
      <w:r>
        <w:rPr/>
        <w:t>Beschriftung der X-Achse: Periodenwerte wählen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       </w:t>
      </w:r>
      <w:r>
        <w:rPr/>
        <w:t>Skalierung der Y-Achse: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5230</wp:posOffset>
            </wp:positionH>
            <wp:positionV relativeFrom="paragraph">
              <wp:posOffset>6985</wp:posOffset>
            </wp:positionV>
            <wp:extent cx="1880870" cy="17773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/>
      </w:pPr>
      <w:r>
        <w:rPr/>
        <w:t>Legende unten platzieren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Mit rechter Maustaste auf die x-Achse – </w:t>
      </w:r>
    </w:p>
    <w:p>
      <w:pPr>
        <w:pStyle w:val="Normal"/>
        <w:ind w:left="708" w:firstLine="708"/>
        <w:rPr/>
      </w:pPr>
      <w:r>
        <w:rPr/>
        <w:t>Achse formatieren – Ausrichtung –</w:t>
      </w:r>
    </w:p>
    <w:p>
      <w:pPr>
        <w:pStyle w:val="Normal"/>
        <w:ind w:left="708" w:firstLine="708"/>
        <w:rPr/>
      </w:pPr>
      <w:r>
        <w:rPr/>
        <w:t>90 Grad versetzt einstellen, damit die</w:t>
      </w:r>
    </w:p>
    <w:p>
      <w:pPr>
        <w:pStyle w:val="Normal"/>
        <w:ind w:left="708" w:firstLine="708"/>
        <w:rPr/>
      </w:pPr>
      <w:r>
        <w:rPr/>
        <w:t>Jahreszahlen genauer angezeigt</w:t>
      </w:r>
    </w:p>
    <w:p>
      <w:pPr>
        <w:pStyle w:val="Normal"/>
        <w:ind w:left="708" w:firstLine="708"/>
        <w:rPr/>
      </w:pPr>
      <w:r>
        <w:rPr/>
        <w:t>werden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object w:dxaOrig="8961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0.9pt;height:280.1pt" filled="f" o:ole="">
            <v:imagedata r:id="rId4" o:title=""/>
          </v:shape>
          <o:OLEObject Type="Embed" ProgID="Excel.Sheet.12" ShapeID="ole_rId3" DrawAspect="Content" ObjectID="_1136032602" r:id="rId3"/>
        </w:object>
      </w:r>
    </w:p>
    <w:sectPr>
      <w:headerReference w:type="default" r:id="rId5"/>
      <w:type w:val="nextPage"/>
      <w:pgSz w:w="11906" w:h="16838"/>
      <w:pgMar w:left="1417" w:right="746" w:gutter="0" w:header="708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rald Weber – Landesbeauftragter für Computereinsatz im Fachunterricht Wirtschaft/Rech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6:02:00Z</dcterms:created>
  <dc:creator>Weber</dc:creator>
  <dc:description/>
  <dc:language>en-US</dc:language>
  <cp:lastModifiedBy>Harald</cp:lastModifiedBy>
  <dcterms:modified xsi:type="dcterms:W3CDTF">2009-11-09T17:30:00Z</dcterms:modified>
  <cp:revision>10</cp:revision>
  <dc:subject/>
  <dc:title>Grafik zur wirtschaftlichen Entwicklung in Deutschland</dc:title>
</cp:coreProperties>
</file>