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Daten zur Staatsverschuldu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firstLine="705"/>
        <w:rPr/>
      </w:pPr>
      <w:r>
        <w:rPr>
          <w:rFonts w:cs="Arial" w:ascii="Arial" w:hAnsi="Arial"/>
          <w:b/>
          <w:sz w:val="24"/>
        </w:rPr>
        <w:t>Aktuelle Staatsverschuldung</w:t>
      </w:r>
      <w:r>
        <w:rPr>
          <w:rFonts w:cs="Arial" w:ascii="Arial" w:hAnsi="Arial"/>
          <w:sz w:val="24"/>
        </w:rPr>
        <w:t xml:space="preserve"> in Deutschland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uldenzuwachs pro Sekunde </w:t>
        <w:tab/>
        <w:tab/>
        <w:tab/>
        <w:t>__________________________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Kopf Verschuldung</w:t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Absolute Werte</w:t>
      </w:r>
      <w:r>
        <w:rPr>
          <w:rFonts w:cs="Arial" w:ascii="Arial" w:hAnsi="Arial"/>
          <w:sz w:val="24"/>
        </w:rPr>
        <w:t xml:space="preserve"> (in Mrd. DM bzw. €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1520"/>
        <w:gridCol w:w="2193"/>
        <w:gridCol w:w="1852"/>
        <w:gridCol w:w="2197"/>
      </w:tblGrid>
      <w:tr>
        <w:trPr>
          <w:trHeight w:val="3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h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</w:rPr>
              <w:t>Schuld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nslas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uer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tokredit 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aufnahme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Verhältnis zum BSP bzw. BIP</w:t>
      </w:r>
      <w:r>
        <w:rPr>
          <w:rFonts w:cs="Arial" w:ascii="Arial" w:hAnsi="Arial"/>
          <w:sz w:val="24"/>
        </w:rPr>
        <w:t xml:space="preserve"> (in %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701"/>
        <w:gridCol w:w="1488"/>
        <w:gridCol w:w="1488"/>
        <w:gridCol w:w="17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denqu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atsquo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zitquo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uerquo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gabenquote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chuldenquote:</w:t>
        <w:tab/>
        <w:t>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____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atsquote: </w:t>
        <w:tab/>
        <w:tab/>
        <w:t xml:space="preserve">__________________________________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zitquote:</w:t>
        <w:tab/>
        <w:tab/>
        <w:t xml:space="preserve">______________________________________________ 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____</w:t>
        <w:tab/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euerquote: </w:t>
        <w:tab/>
        <w:t>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05" w:hanging="0"/>
        <w:rPr/>
      </w:pPr>
      <w:r>
        <w:rPr/>
        <w:t>Abgabenquote:</w:t>
        <w:tab/>
        <w:t>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kutieren Sie die  Ursachen, Folgen und Probleme staatlicher Verschuldung!</w:t>
      </w:r>
    </w:p>
    <w:sect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06:00Z</dcterms:created>
  <dc:creator>Harald Weber</dc:creator>
  <dc:description/>
  <dc:language>en-US</dc:language>
  <cp:lastModifiedBy>Harald</cp:lastModifiedBy>
  <dcterms:modified xsi:type="dcterms:W3CDTF">2012-09-24T13:16:00Z</dcterms:modified>
  <cp:revision>3</cp:revision>
  <dc:subject/>
  <dc:title>Daten zur Staatsverschuldung</dc:title>
</cp:coreProperties>
</file>