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</w:tabs>
        <w:rPr>
          <w:sz w:val="28"/>
        </w:rPr>
      </w:pPr>
      <w:r>
        <w:rPr>
          <w:sz w:val="28"/>
        </w:rPr>
        <w:t>Aufgabe: Bestellungen von Kun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krperEinzug2"/>
        <w:ind w:left="0" w:hanging="0"/>
        <w:rPr/>
      </w:pPr>
      <w:r>
        <w:rPr/>
        <w:t>Ein Fahrradzubehörhersteller hat verschiedene Kunden, an die  er verschiedene Artikel verkauft. Diese Daten sollen einfach und schnell in einer Datenbank verwaltet werden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krperEinzug2"/>
        <w:ind w:left="0" w:hanging="0"/>
        <w:rPr/>
      </w:pPr>
      <w:r>
        <w:rPr/>
        <w:t>Es sollen u.a. folgende Informationen herausgefiltert werden können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undenliste eines bestimmten Ort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stellungen durch einen bestimmten Kunde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satz je Artik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 Ende soll auch eine Rechnung (als Bericht) in Abhängigkeit von einer bestimmten Bestellnummer erstell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Bestellungen von Kunden werden folgende Tabellen angeleg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K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l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m wird nicht alles, was mit der Bestellung eines Kunden zu tun hat, in nur einer Tabelle gespeicher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ufteilung von Attributen einer Tabelle in mehrere Tabellen (NORMALISIERUNG) erfolgt aus Optimierungsüberlegung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pt" to="37.1pt,9.1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Vermeidung von redundanten Information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8580</wp:posOffset>
                </wp:positionV>
                <wp:extent cx="4572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4pt" to="37.1pt,5.4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Vermeidung von Inkonsistenzen in den Dat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chritte zur optimierten Tabellenform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rPr/>
      </w:pPr>
      <w:r>
        <w:rPr/>
        <w:t>1.</w:t>
        <w:tab/>
        <w:t>Zerlegung der Eigenschaften, die einen Objekttypen beschreiben in atomare (nicht mehr sinnvoll teilbare Attribut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Suche nach inneren Abhängigkeiten von Attributen in einem Objekttyp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Auslagerung der redundanten Informationen in einen neuen Objekttypen  (z.B. ORT)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bei entsteht eine 1:n Beziehung – der Primärschlüssel in der neuen Tabelle ist dabei der Fremdschlüssel in der reduzierten Tabelle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hen Tabellen in einer m:n Beziehung , so muss eine neue Beziehungstabelle (z.B. bestellt) definiert werden. Sie besteht aus den Fremdschlüsseln KNr und ArtN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Attribute müssen  folgende Objekttypen beinhalt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RTIKEL: ________________________________________________________</w:t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:</w:t>
        <w:tab/>
        <w:t>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NDE:  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llt: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left" w:pos="0" w:leader="none"/>
        </w:tabs>
        <w:rPr>
          <w:sz w:val="28"/>
        </w:rPr>
      </w:pPr>
      <w:r>
        <w:rPr>
          <w:sz w:val="28"/>
        </w:rPr>
        <w:t>Abfragen mit SQ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Es sollen alle Kunden erscheinen, die im Ort 2 wohnen!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Es sollen nur Kunden mit Anfangsbuchstaben A-L angezeigt werd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Es soll ein bestimmter Kunde angezeigt werden!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enutzer wird aufgefordert, einen bestimmten Namen einzugeben!)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Es sollen alle Maier aus Ort 2 angezeigt werden! (Verbundene Bedingun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Welche Artikel hat ein bestimmter Kunde bestellt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(Daten aus mehreren Tabellen auswählen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Welche Artikel wurden in welcher Stückzahl bestell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Wie oft wurde die Fahrradkette bestell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Wie groß ist der Umsatz je Artike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</w:t>
        <w:tab/>
        <w:t>___________________________________________________________</w:t>
      </w:r>
    </w:p>
    <w:p>
      <w:pPr>
        <w:pStyle w:val="Normal"/>
        <w:ind w:firstLine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Bestellung je Bestellnumm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</w:t>
        <w:tab/>
        <w:t>___________________________________________________________</w:t>
      </w:r>
    </w:p>
    <w:p>
      <w:pPr>
        <w:pStyle w:val="Normal"/>
        <w:ind w:firstLine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llung je Bestellnummer mit Gesamtpreis und MW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ELECT </w:t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OM</w:t>
        <w:tab/>
        <w:tab/>
        <w:t>___________________________________________________________</w:t>
      </w:r>
    </w:p>
    <w:p>
      <w:pPr>
        <w:pStyle w:val="Normal"/>
        <w:ind w:left="705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RE</w:t>
        <w:tab/>
        <w:t>___________________________________________________________</w:t>
      </w:r>
    </w:p>
    <w:p>
      <w:pPr>
        <w:pStyle w:val="Normal"/>
        <w:ind w:firstLine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lle einen sog. Bericht, der in Abhängigkeit von einer bestimmten Bestellnummer die dazugehörige Rechnung druck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/>
      </w:pPr>
      <w:r>
        <w:rPr/>
        <w:tab/>
      </w:r>
    </w:p>
    <w:sectPr>
      <w:type w:val="nextPage"/>
      <w:pgSz w:w="11906" w:h="16838"/>
      <w:pgMar w:left="2552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outlineLvl w:val="0"/>
    </w:pPr>
    <w:rPr>
      <w:rFonts w:ascii="Arial" w:hAnsi="Arial" w:cs="Arial"/>
      <w:b/>
      <w:color w:val="000000"/>
      <w:sz w:val="22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outlineLvl w:val="1"/>
    </w:pPr>
    <w:rPr>
      <w:rFonts w:ascii="Arial" w:hAnsi="Arial" w:cs="Arial"/>
      <w:b/>
      <w:sz w:val="22"/>
      <w:lang w:eastAsia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5" w:hanging="705"/>
    </w:pPr>
    <w:rPr>
      <w:rFonts w:ascii="Arial" w:hAnsi="Arial" w:cs="Arial"/>
      <w:sz w:val="22"/>
      <w:lang w:eastAsia="de-DE"/>
    </w:rPr>
  </w:style>
  <w:style w:type="paragraph" w:styleId="TextkrperEinzug2">
    <w:name w:val="Textkörper-Einzug 2"/>
    <w:basedOn w:val="Normal"/>
    <w:qFormat/>
    <w:pPr>
      <w:ind w:left="567" w:hanging="0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7:53:00Z</dcterms:created>
  <dc:creator>Harald Weber</dc:creator>
  <dc:description/>
  <dc:language>en-US</dc:language>
  <cp:lastModifiedBy>Harald Weber</cp:lastModifiedBy>
  <dcterms:modified xsi:type="dcterms:W3CDTF">2004-01-23T18:25:00Z</dcterms:modified>
  <cp:revision>2</cp:revision>
  <dc:subject/>
  <dc:title> Aufgabe: Bestellungen von Kunden</dc:title>
</cp:coreProperties>
</file>