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</w:tabs>
        <w:rPr>
          <w:sz w:val="28"/>
        </w:rPr>
      </w:pPr>
      <w:r>
        <w:rPr>
          <w:sz w:val="28"/>
        </w:rPr>
        <w:t>Aufgabe: Erstellung eines Bibliotheksprogram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Einzug2"/>
        <w:ind w:left="0" w:hanging="0"/>
        <w:rPr/>
      </w:pPr>
      <w:r>
        <w:rPr/>
        <w:t>In einer Bibliothek sollen die vorhandenen Bücher und zugeordnete Schlagworte  verwaltet werde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krperEinzug2"/>
        <w:ind w:left="0" w:hanging="0"/>
        <w:rPr/>
      </w:pPr>
      <w:r>
        <w:rPr/>
        <w:t>Es sollen u.a. folgende Informationen herausgefiltert werden könne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rhandene Bücher nach Aut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rhandene Bücher nach Titel bzw. Teil des Titel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rhandene Bücher nach Schlagwor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Entwicklung des semantischen Datenbankmodel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ür die Bibliothek werden folgende Tabellen angele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AGW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L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_gehörtzu_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arum wird nicht alles, was mit einem Buch zu tun hat, in nur einer Tabelle gespeicher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teilung von Attributen einer Tabelle in mehrere Tabellen (NORMALISIERUNG) erfolgt aus Optimierungsüberleg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pt" to="37.1pt,9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Vermeidung von redundanten Informatio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4pt" to="37.1pt,5.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Vermeidung von Inkonsistenzen in den Da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chritte zur optimierten Tabellenform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rPr/>
      </w:pPr>
      <w:r>
        <w:rPr/>
        <w:t>1.</w:t>
        <w:tab/>
        <w:t>Zerlegung der Eigenschaften, die einen Objekttypen (z.B. BUCH) beschreiben in atomare (nicht mehr sinnvoll teilbare) Attrib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uche nach inneren Abhängigkeiten von Attributen in einem Objekttyp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3.</w:t>
        <w:tab/>
        <w:t>Auslagerung der redundanten Informationen in einen neuen Objekttypen  (z.B. VERLAG oder SCHLAGWORT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Hierbei entsteht entweder eine 1:n oder eine m:n Beziehung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r 1:n Beziehung ist der Primärschlüssel der neuen Tabelle der Fremdschlüssel in der reduzierten Tabell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hen Tabellen in einer m:n Beziehung (wie BUCH und SCHLAGWORT), so muss eine neue Beziehungstabelle (z.B. b_gehörtzu_s) definiert werden. Sie besteht aus den Fremdschlüsseln BuchNr und SchlagwortN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ttribute müssen  folgende Objekttypen beinhalt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BUCH: _________________________________________________________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_____________________________________________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VERLAG: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LAGWORT: 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_gehörtzu_s: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sches Modell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8.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H</w:t>
      </w:r>
      <w:r>
        <w:rPr>
          <w:rFonts w:cs="Arial" w:ascii="Arial" w:hAnsi="Arial"/>
          <w:sz w:val="22"/>
          <w:szCs w:val="22"/>
        </w:rPr>
        <w:tab/>
        <w:t>erscheint in &gt; 1</w:t>
        <w:tab/>
        <w:tab/>
      </w:r>
      <w:r>
        <w:rPr>
          <w:rFonts w:cs="Arial" w:ascii="Arial" w:hAnsi="Arial"/>
          <w:sz w:val="28"/>
          <w:szCs w:val="28"/>
        </w:rPr>
        <w:t>VERL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215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.7pt" to="197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2.2pt" to="20.4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n &lt; gibt he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5715</wp:posOffset>
                </wp:positionH>
                <wp:positionV relativeFrom="paragraph">
                  <wp:posOffset>59690</wp:posOffset>
                </wp:positionV>
                <wp:extent cx="1600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4.7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</wp:posOffset>
                </wp:positionH>
                <wp:positionV relativeFrom="paragraph">
                  <wp:posOffset>130175</wp:posOffset>
                </wp:positionV>
                <wp:extent cx="2245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0.25pt" to="197.2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gehört zu  &gt; 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m &lt; gehört zu </w:t>
        <w:tab/>
        <w:tab/>
        <w:tab/>
      </w:r>
      <w:r>
        <w:rPr>
          <w:rFonts w:cs="Arial" w:ascii="Arial" w:hAnsi="Arial"/>
          <w:sz w:val="28"/>
          <w:szCs w:val="28"/>
        </w:rPr>
        <w:t>SCHLAGWORT</w:t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. Umsetzung des semantischen Modells in ein logisches  Datenbankmodell (relationales Datenbankmodell):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rstellung von Klassen in Tabell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1415</wp:posOffset>
                </wp:positionH>
                <wp:positionV relativeFrom="paragraph">
                  <wp:posOffset>1550670</wp:posOffset>
                </wp:positionV>
                <wp:extent cx="1028700" cy="114300"/>
                <wp:effectExtent l="0" t="298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22.1pt" to="272.4pt,13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505075" cy="1762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Fremdschlüss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0" cy="1323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800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Einrichten von Klassenbeziehung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n Beziehung über den Fremdschlüssel (z.B. zwischen BUCH / VERLA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:n Beziehung über eine Beziehungstab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.B. zw. BUCH /SCHLAGWOR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09875" cy="1428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19600" cy="30384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Erstellung von Formular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Vereinfachung der Eingabe werden verschiedene Formulare erstel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48000" cy="1371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67025" cy="29527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s Formular für die Bucheingabe besteht aus allen Feldern der Tabelle BUCH und den Feldern BuchNr und SchlagwortNr aus der Beziehungstabelle b_gehörtzu_s –  die Zuordnung der Schlagworte geschieht über ein Unterformul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125085" cy="3778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0" w:leader="none"/>
        </w:tabs>
        <w:rPr>
          <w:sz w:val="28"/>
        </w:rPr>
      </w:pPr>
      <w:r>
        <w:rPr>
          <w:sz w:val="28"/>
        </w:rPr>
        <w:t>Abfragen mit SQ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Es sollen alle Bücher von Autor Weber erscheinen!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  <w:tab/>
        <w:t>Es sollen nur Autoren mit Anfangsbuchstaben L angezeigt werd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  <w:t>Es soll ein bestimmter Autor angezeigt werden!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nutzer wird aufgefordert, einen bestimmten Namen einzugeben!)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4.</w:t>
        <w:tab/>
        <w:t>Es sollen alle Bücher mit dem zugehörigen Verlagsnamen angezeigt werden - geordnet nach dem Autor. (Verbundene Bedingung)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5.</w:t>
        <w:tab/>
        <w:t>Welche Bücher gehören zu einem wählbaren Schlagwort (mit Verlagsangabe)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en aus mehreren Tabellen auswählen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Auswahl nach einem Wort, das im Titelfeld vorkomm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Stichwort, das im Titel oder bei den Schlagworten vorkom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8. </w:t>
        <w:tab/>
      </w:r>
      <w:r>
        <w:rPr>
          <w:rFonts w:cs="Arial" w:ascii="Arial" w:hAnsi="Arial"/>
          <w:sz w:val="22"/>
          <w:szCs w:val="22"/>
        </w:rPr>
        <w:t>Stichwort in Titel oder Schlagworte – ohne Duple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ab/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sz w:val="22"/>
          <w:szCs w:val="22"/>
        </w:rPr>
        <w:t>Bücher eines Verlags mit joins (Verknüpfung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ab/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</w:t>
        <w:tab/>
      </w:r>
      <w:r>
        <w:rPr>
          <w:rFonts w:cs="Arial" w:ascii="Arial" w:hAnsi="Arial"/>
          <w:sz w:val="22"/>
          <w:szCs w:val="22"/>
        </w:rPr>
        <w:t>Stichwort in Titel oder Schlagworte mit joins (Verknüpfun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2552" w:right="127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44:00Z</dcterms:created>
  <dc:creator>Harald Weber</dc:creator>
  <dc:description/>
  <dc:language>en-US</dc:language>
  <cp:lastModifiedBy>Weber</cp:lastModifiedBy>
  <cp:lastPrinted>2006-04-25T22:05:00Z</cp:lastPrinted>
  <dcterms:modified xsi:type="dcterms:W3CDTF">2006-05-01T13:43:00Z</dcterms:modified>
  <cp:revision>19</cp:revision>
  <dc:subject/>
  <dc:title> Aufgabe: Bestellungen von Kunden</dc:title>
</cp:coreProperties>
</file>