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timediales Lernprogramm zum Thema: Bilanz und Erfolgsrechnung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</w:rPr>
        <w:t>(Version November 2005)</w:t>
      </w:r>
    </w:p>
    <w:p>
      <w:pPr>
        <w:pStyle w:val="Nu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iel: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Schülerinnen und Schüler sollen mit Hilfe dieses Lernprogrammes die Grund- begriffe und Zusammenhänge zum Thema „Bilanz und Erfolgsrechnung“ selbstständig erarbeiten. Dazu müssen sie die relevanten Informationen im Programm auffinden und in vier Arbeitsblätter eintragen. 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halt: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selbstständige Erlernen von Grundbegriffen und Zusammenhängen bezieht sich auf folgende Teilaspekte: Grundbegriffe zur Bilanz, Bilanzveränderungen, Erfolgsrechnung, Zusammenhang Bilanz/Erfolgsrechnung. Man kann auch ein kleines Quiz zu den Bilanzblöcken durchführen.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sz w:val="24"/>
        </w:rPr>
        <w:drawing>
          <wp:inline distT="0" distB="0" distL="0" distR="0">
            <wp:extent cx="53340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b/>
          <w:bCs/>
          <w:sz w:val="24"/>
        </w:rPr>
        <w:t>Programminstallation:</w:t>
      </w:r>
      <w:r>
        <w:rPr>
          <w:rFonts w:cs="Arial" w:ascii="Arial" w:hAnsi="Arial"/>
          <w:sz w:val="24"/>
        </w:rPr>
        <w:t xml:space="preserve"> Sie laden die Datei bilanz.zip herunter und entpacken die ZIP-Datei in einen Ordner – z.B. Bilanz. Es ist zu beachten, dass der Pfad zum Ordner Bilanz nicht zu lang wird, da der Programmstart sonst nicht mehr funktioniert. Das Programm wird mit der Datei startbil.bat gestartet.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folgender Ablage funktioniert der Programmstart noch: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B. C:\Wirtschaft_Recht\Programme\Bilanz\startbil.ba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Programmdownload:</w:t>
      </w:r>
      <w:r>
        <w:rPr>
          <w:sz w:val="24"/>
          <w:lang w:val="en-US" w:eastAsia="en-US"/>
        </w:rPr>
        <w:tab/>
      </w:r>
      <w:hyperlink r:id="rId3">
        <w:r>
          <w:rPr>
            <w:rStyle w:val="InternetLink"/>
            <w:sz w:val="24"/>
            <w:lang w:val="en-US" w:eastAsia="en-US"/>
          </w:rPr>
          <w:t>http://www.info-wr.de/fortbildung/bilanz.zip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bookmarkStart w:id="0" w:name="_Hlk120361681"/>
      <w:bookmarkStart w:id="1" w:name="_Hlk120361680"/>
      <w:r>
        <w:rPr>
          <w:b/>
          <w:bCs/>
          <w:sz w:val="24"/>
          <w:lang w:val="en-US" w:eastAsia="en-US"/>
        </w:rPr>
        <w:t>Arbeitsblätter:</w:t>
      </w:r>
      <w:r>
        <w:rPr>
          <w:sz w:val="24"/>
          <w:lang w:val="en-US" w:eastAsia="en-US"/>
        </w:rPr>
        <w:tab/>
        <w:t>4 Seiten (word-Dokumente)</w:t>
      </w:r>
    </w:p>
    <w:p>
      <w:pPr>
        <w:pStyle w:val="Normal"/>
        <w:ind w:left="2124" w:hanging="0"/>
        <w:rPr>
          <w:sz w:val="24"/>
          <w:lang w:val="en-US" w:eastAsia="en-US"/>
        </w:rPr>
      </w:pPr>
      <w:hyperlink r:id="rId4">
        <w:bookmarkStart w:id="2" w:name="_Hlk120361681"/>
        <w:bookmarkStart w:id="3" w:name="_Hlk120361680"/>
        <w:r>
          <w:rPr>
            <w:rStyle w:val="InternetLink"/>
            <w:sz w:val="24"/>
            <w:lang w:val="en-US" w:eastAsia="en-US"/>
          </w:rPr>
          <w:t>http://www.info-wr.de/fortbildung/arb_bilerfolgsrechnung.doc</w:t>
        </w:r>
      </w:hyperlink>
      <w:bookmarkEnd w:id="2"/>
      <w:bookmarkEnd w:id="3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lang w:val="en-US" w:eastAsia="en-US"/>
        </w:rPr>
        <w:t>Beschreibung:</w:t>
      </w:r>
      <w:r>
        <w:rPr>
          <w:sz w:val="24"/>
          <w:lang w:val="en-US" w:eastAsia="en-US"/>
        </w:rPr>
        <w:t xml:space="preserve"> </w:t>
        <w:tab/>
      </w:r>
      <w:hyperlink r:id="rId5">
        <w:r>
          <w:rPr>
            <w:rStyle w:val="InternetLink"/>
            <w:sz w:val="24"/>
            <w:lang w:val="en-US" w:eastAsia="en-US"/>
          </w:rPr>
          <w:t>http://www.info-wr.de/fortbildung/besch_bilerfolgsrechnung.doc</w:t>
        </w:r>
      </w:hyperlink>
    </w:p>
    <w:sectPr>
      <w:headerReference w:type="default" r:id="rId6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Harald Weber – Landesbeauftragter für Computereinsatz im Fachunterricht Wirtschaft / Rech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-wr.de/fortbildung/bilanz.zip" TargetMode="External"/><Relationship Id="rId4" Type="http://schemas.openxmlformats.org/officeDocument/2006/relationships/hyperlink" Target="http://www.info-wr.de/fortbildung/arb_bilerfolgsrechnung.doc" TargetMode="External"/><Relationship Id="rId5" Type="http://schemas.openxmlformats.org/officeDocument/2006/relationships/hyperlink" Target="http://www.info-wr.de/fortbildung/besch_bilerfolgsrechnung.do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34:00Z</dcterms:created>
  <dc:creator>AKG</dc:creator>
  <dc:description/>
  <dc:language>en-US</dc:language>
  <cp:lastModifiedBy>Weber</cp:lastModifiedBy>
  <dcterms:modified xsi:type="dcterms:W3CDTF">2005-11-28T17:43:00Z</dcterms:modified>
  <cp:revision>7</cp:revision>
  <dc:subject/>
  <dc:title>Multimediales Lernprogramm zum Thema: Bilanz und Erfolgsrechnung (9</dc:title>
</cp:coreProperties>
</file>