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tscheidungstabelle zur Standortwahl (Beschreibu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f dem Arbeitsblatt wird die Problemstellung dargestellt und eine leere Tabelle vorgegeben. </w:t>
      </w:r>
    </w:p>
    <w:p>
      <w:pPr>
        <w:pStyle w:val="Normal"/>
        <w:rPr/>
      </w:pPr>
      <w:r>
        <w:rPr/>
        <w:t>Es wird die Situation eines Computerherstellers beschrieben, der in Deutschland ein neues Werk errichten möchte. Anhand der Beschreibung sollen verschiedene Kriterien herausgearbeitet werden, die für die Standortwahl von Bedeutung sind.</w:t>
      </w:r>
    </w:p>
    <w:p>
      <w:pPr>
        <w:pStyle w:val="Normal"/>
        <w:rPr/>
      </w:pPr>
      <w:r>
        <w:rPr/>
        <w:t>Im nächsten Schritt sind die einzelnen Kriterien zu gewichten. Es können hier die Zahlen von 1=niedriges Gewicht bis 9 = hohes Gewicht vergeben werden.</w:t>
      </w:r>
    </w:p>
    <w:p>
      <w:pPr>
        <w:pStyle w:val="Normal"/>
        <w:rPr/>
      </w:pPr>
      <w:r>
        <w:rPr/>
        <w:t>Als nächstes sind die drei möglichen Standorte zu analysieren. Es ist jeweils zu überprüfen, inwieweit der Standort mit den Kriterien übereinstimmt.</w:t>
      </w:r>
    </w:p>
    <w:p>
      <w:pPr>
        <w:pStyle w:val="Normal"/>
        <w:rPr/>
      </w:pPr>
      <w:r>
        <w:rPr/>
        <w:t>Folgende Zahlen sind hinsichtlich der Übereinstimmung zwischen Kriterium und Standort einzugeben:</w:t>
      </w:r>
    </w:p>
    <w:p>
      <w:pPr>
        <w:pStyle w:val="Normal"/>
        <w:rPr/>
      </w:pPr>
      <w:r>
        <w:rPr/>
        <w:t>5 = sehr gut erfüllt</w:t>
      </w:r>
    </w:p>
    <w:p>
      <w:pPr>
        <w:pStyle w:val="Normal"/>
        <w:rPr/>
      </w:pPr>
      <w:r>
        <w:rPr/>
        <w:t>4 = gut erfüllt</w:t>
      </w:r>
    </w:p>
    <w:p>
      <w:pPr>
        <w:pStyle w:val="Normal"/>
        <w:rPr/>
      </w:pPr>
      <w:r>
        <w:rPr/>
        <w:t>3 = teils/teils erfüllt</w:t>
      </w:r>
    </w:p>
    <w:p>
      <w:pPr>
        <w:pStyle w:val="Normal"/>
        <w:rPr/>
      </w:pPr>
      <w:r>
        <w:rPr/>
        <w:t>2 = schlecht erfüllt</w:t>
      </w:r>
    </w:p>
    <w:p>
      <w:pPr>
        <w:pStyle w:val="Normal"/>
        <w:rPr/>
      </w:pPr>
      <w:r>
        <w:rPr/>
        <w:t>1 = sehr schlecht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ummenspalte zu den einzelnen Standorten sind die Formeln einzugeben, die die relevanten Summen berechnen. </w:t>
      </w:r>
    </w:p>
    <w:p>
      <w:pPr>
        <w:pStyle w:val="Normal"/>
        <w:rPr/>
      </w:pPr>
      <w:r>
        <w:rPr/>
        <w:t>Für Hamburg muss folgende Formel im Summenfeld eingetragen werden:</w:t>
      </w:r>
    </w:p>
    <w:p>
      <w:pPr>
        <w:pStyle w:val="Normal"/>
        <w:rPr/>
      </w:pPr>
      <w:r>
        <w:rPr/>
        <w:t>=C5*D5+C6*D6+C7*D7+C8*D8+C9*D9</w:t>
      </w:r>
    </w:p>
    <w:p>
      <w:pPr>
        <w:pStyle w:val="Normal"/>
        <w:rPr/>
      </w:pPr>
      <w:r>
        <w:rPr/>
        <w:t>Der Standort mit der höchsten Punktesumme ist zu wählen.</w:t>
      </w:r>
    </w:p>
    <w:p>
      <w:pPr>
        <w:pStyle w:val="Normal"/>
        <w:rPr/>
      </w:pPr>
      <w:r>
        <w:rPr/>
        <w:t>Natürlich ist darauf zu verweisen, dass es sich hier um einen möglichen Ansatzpunkt zur Entscheidungsfindung handelt.</w:t>
      </w:r>
    </w:p>
    <w:p>
      <w:pPr>
        <w:pStyle w:val="Normal"/>
        <w:rPr/>
      </w:pPr>
      <w:r>
        <w:rPr/>
        <w:t>Der Umgang mit Standardsoftware wird sinnvoll eingeübt bzw. gefest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ögliche Lösung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ei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0989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141"/>
                              <w:gridCol w:w="2268"/>
                              <w:gridCol w:w="1276"/>
                              <w:gridCol w:w="1441"/>
                              <w:gridCol w:w="1678"/>
                              <w:gridCol w:w="14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Entscheidungstabel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ALTERNATIV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11" w:hanging="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KRITERI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Hamburg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Frankfu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Mitarbei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75" w:leader="none"/>
                                      <w:tab w:val="right" w:pos="1520" w:leader="none"/>
                                    </w:tabs>
                                    <w:autoSpaceDE w:val="false"/>
                                    <w:ind w:right="-1014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2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Grundstücksprei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Nähe zur Forsch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Flugverbindung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Staatliche Unterstütz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hohes Gewicht des Kriteriums = 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iedriges Gewicht des Kriteriums =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Übereinstimmung zwischen Kriterium und Alternative: sehr gut =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Übereinstimmung zwischen Kriterium und Alternative: sehr schlecht =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73.4pt;mso-wrap-distance-left:7.05pt;mso-wrap-distance-right:0pt;mso-wrap-distance-top:0pt;mso-wrap-distance-bottom:0pt;margin-top:0.05pt;mso-position-vertical-relative:text;margin-left:6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141"/>
                        <w:gridCol w:w="2268"/>
                        <w:gridCol w:w="1276"/>
                        <w:gridCol w:w="1441"/>
                        <w:gridCol w:w="1678"/>
                        <w:gridCol w:w="14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65" w:type="dxa"/>
                            <w:gridSpan w:val="3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Entscheidungstabell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LTERNATIV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11" w:hanging="0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KRITERI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Hamburg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Frankfur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Münche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Mitarbei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75" w:leader="none"/>
                                <w:tab w:val="right" w:pos="1520" w:leader="none"/>
                              </w:tabs>
                              <w:autoSpaceDE w:val="false"/>
                              <w:ind w:right="-1014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Grundstückspreise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Nähe zur Forsch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Flugverbindung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Staatliche Unterstütz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hohes Gewicht des Kriteriums = 9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iedriges Gewicht des Kriteriums =1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Übereinstimmung zwischen Kriterium und Alternative: sehr gut = 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Übereinstimmung zwischen Kriterium und Alternative: sehr schlecht = 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56:00Z</dcterms:created>
  <dc:creator>Harald Weber</dc:creator>
  <dc:description/>
  <dc:language>en-US</dc:language>
  <cp:lastModifiedBy>Harald Weber</cp:lastModifiedBy>
  <dcterms:modified xsi:type="dcterms:W3CDTF">2003-10-27T20:23:00Z</dcterms:modified>
  <cp:revision>6</cp:revision>
  <dc:subject/>
  <dc:title>Entscheidungstabelle zur Berufswahl</dc:title>
</cp:coreProperties>
</file>