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utzung von Fibugym </w:t>
        <w:tab/>
      </w:r>
      <w:r>
        <w:rPr>
          <w:b w:val="false"/>
          <w:bCs w:val="false"/>
        </w:rPr>
        <w:t>- zusammengestellt von Harald Webe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Programm von Manuel Friedric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ntenplan 1 evtl. ergä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9432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standskonten – Anfangsbestände erf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28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eschäftsvorfälle verbu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251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ilanz und GuV bet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2825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Journal bet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271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usgewählte Kontenblätter bet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263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12:00Z</dcterms:created>
  <dc:creator>Weber</dc:creator>
  <dc:description/>
  <dc:language>en-US</dc:language>
  <cp:lastModifiedBy>Weber</cp:lastModifiedBy>
  <dcterms:modified xsi:type="dcterms:W3CDTF">2005-03-12T16:06:00Z</dcterms:modified>
  <cp:revision>3</cp:revision>
  <dc:subject/>
  <dc:title>Nutzung von Fibugym</dc:title>
</cp:coreProperties>
</file>