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 xml:space="preserve">Währungsumrechnung auf der Basis einer Tabellenkalkulation </w: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- Wirtschafts- und Rechtslehre (Gymnasium)</w:t>
      </w:r>
    </w:p>
    <w:p>
      <w:pPr>
        <w:pStyle w:val="Heading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Fähigkeit Standardsoftware zu benutzen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Ziel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ie Schülerinnen und Schüler sollen anhand eines konkreten Beispiels den Umgang mit Tabellenkalkulationsprogrammen vertief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Im Rahmen des Wirtschafts- und Rechtslehreunterrichts am Gymnasium sind Wechselkurse zu behandeln. In diesem Zusammenhang soll ein Währungsumrechnungsprogramm erstellt werd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2. Voraussetzungen / benötigte Materialien:</w:t>
      </w:r>
    </w:p>
    <w:p>
      <w:pPr>
        <w:pStyle w:val="Normal"/>
        <w:rPr/>
      </w:pPr>
      <w:r>
        <w:rPr>
          <w:rFonts w:cs="Arial"/>
          <w:sz w:val="24"/>
        </w:rPr>
        <w:t>Ein Computerraum mit 15 Arbeitsplätzen und einem installierten Tabellenkalkulationsprogramm (z.B. Excel oder ein anderes). Ein Datenblatt mit aktuellen und historischen Wechselkursen bzw. Internetzugang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3. Anbindung an den Lehrplan:</w:t>
      </w:r>
    </w:p>
    <w:p>
      <w:pPr>
        <w:pStyle w:val="Normal"/>
        <w:rPr/>
      </w:pPr>
      <w:r>
        <w:rPr>
          <w:rFonts w:cs="Arial"/>
          <w:sz w:val="24"/>
        </w:rPr>
        <w:t>G8: Wirtschaft und Recht Jgst. 10.3 Gymnasium Bayern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Europäische Einigung und weltwirtschaftliche Verflechtun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Währungsrechnun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4. Zeitbedarf: </w:t>
      </w:r>
      <w:r>
        <w:rPr>
          <w:rFonts w:cs="Arial"/>
          <w:sz w:val="24"/>
        </w:rPr>
        <w:t>1 - 2  Unterrichtsstunden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Methodische Empfehlung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enn die inhaltliche Vorbereitung – besonders die Herleitung der allgemeinen Formel zur Währungsumrechnung – in der Vorstunde erfolgte und die Schülerinnen und Schüler in das Einschalten des Computers, das Aufrufen und beenden von Programmen bereits eingewiesen wurden, wird 1 Stunde ausreichen – ansonsten ist von 2 Stunden auszugehen.</w:t>
      </w:r>
    </w:p>
    <w:p>
      <w:pPr>
        <w:pStyle w:val="Normal"/>
        <w:rPr/>
      </w:pPr>
      <w:r>
        <w:rPr>
          <w:rFonts w:cs="Arial"/>
          <w:sz w:val="24"/>
        </w:rPr>
        <w:t xml:space="preserve">Im Computerraum arbeiten jeweils zwei Schüler gemeinsam an einem Computer. Die Lehrkraft erläutert die Aufgabenstellung und gibt bei Bedarf Hilfestellung. Aktuelle bzw. historische Wechselkurse können evtl. über das Internet bezogen werden: </w:t>
      </w:r>
      <w:hyperlink r:id="rId2">
        <w:r>
          <w:rPr>
            <w:rStyle w:val="InternetLink"/>
            <w:rFonts w:cs="Arial"/>
            <w:sz w:val="24"/>
          </w:rPr>
          <w:t>www.info-wr.de</w:t>
        </w:r>
      </w:hyperlink>
      <w:r>
        <w:rPr>
          <w:rFonts w:cs="Arial"/>
          <w:sz w:val="24"/>
        </w:rPr>
        <w:t xml:space="preserve"> - Stichwort Wechselkurse in der Wirtschaftsinfothek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wr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4:00Z</dcterms:created>
  <dc:creator>AKG</dc:creator>
  <dc:description/>
  <dc:language>en-US</dc:language>
  <cp:lastModifiedBy>Harald</cp:lastModifiedBy>
  <cp:lastPrinted>1998-10-20T12:59:00Z</cp:lastPrinted>
  <dcterms:modified xsi:type="dcterms:W3CDTF">2009-09-14T08:14:00Z</dcterms:modified>
  <cp:revision>2</cp:revision>
  <dc:subject/>
  <dc:title>IV</dc:title>
</cp:coreProperties>
</file>