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eraturliste zur Wirtschaftsinformatik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ts, D., Mülder, W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dkurs Wirtschaftsinformatik, Braunschweig/Wiesbaden, 2002  , 4. </w:t>
            </w:r>
            <w:r>
              <w:rPr>
                <w:lang w:val="en-GB"/>
              </w:rPr>
              <w:t>Aufl., ca. 400 S.</w:t>
            </w:r>
          </w:p>
          <w:p>
            <w:pPr>
              <w:pStyle w:val="Normal"/>
              <w:rPr/>
            </w:pPr>
            <w:r>
              <w:rPr/>
              <w:t>(Verlag Vieweg, ISBN 3- 528-35503-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lar, Robert.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 für Kids, mitp-verlag, Bonn, 2004; ca. 450 S:.; ISBN 3-8266-0861-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 W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disch-didaktische Vorüberlegungen zur Arbeit mit Datenbanken, in: Winklers Flügelstift 1/2003,  S.20 ff. sowie 2/2003, S. 42 ff., Darmstadt 2003. </w:t>
            </w:r>
          </w:p>
          <w:p>
            <w:pPr>
              <w:pStyle w:val="Normal"/>
              <w:rPr/>
            </w:pPr>
            <w:r>
              <w:rPr/>
              <w:t>(Dort finden sich auch zahlreiche Hinweise für Online-Recherchen.) (Aufnahme in Bezieherliste möglich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 W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-Grundwissen , Datenverarbeitung an beruflichen Gymnasien Klasse 11/Eingangsklasse,</w:t>
            </w:r>
          </w:p>
          <w:p>
            <w:pPr>
              <w:pStyle w:val="Normal"/>
              <w:rPr/>
            </w:pPr>
            <w:r>
              <w:rPr/>
              <w:t>Darmstadt 2004, 4. Aufl. (Winklers Verlag,</w:t>
            </w:r>
          </w:p>
          <w:p>
            <w:pPr>
              <w:pStyle w:val="Normal"/>
              <w:rPr/>
            </w:pPr>
            <w:r>
              <w:rPr/>
              <w:t>ISBN 3-8045-4660-9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ann, L., Tenholte, A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führung in die EDV und Wirtschaftsinformatik (Übungsbuch), Aachen 1998, ca. 135 S. (Wissenschaftsverlag  Mainz, Aachen </w:t>
            </w:r>
          </w:p>
          <w:p>
            <w:pPr>
              <w:pStyle w:val="Normal"/>
              <w:rPr/>
            </w:pPr>
            <w:r>
              <w:rPr/>
              <w:t>ISBN 3-86073-749-X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erer,G., Fels, F., u. a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chenbuch der Wirtschaftsinformatik, München, Wien 2000, ca. 660 S. (sehr informationstechnisch ausgerichtet)</w:t>
            </w:r>
          </w:p>
          <w:p>
            <w:pPr>
              <w:pStyle w:val="Normal"/>
              <w:rPr/>
            </w:pPr>
            <w:r>
              <w:rPr/>
              <w:t>(Fachbuchverlag Leipzig im Carl Hanser Verlag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BN 3-446-21051-2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k, A., u.a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dlagen der Wirtschaftsinformatik, Heidelberg 2001, ca. 280 S., (Physika-Verlag Heidelberg </w:t>
            </w:r>
          </w:p>
          <w:p>
            <w:pPr>
              <w:pStyle w:val="Normal"/>
              <w:rPr/>
            </w:pPr>
            <w:r>
              <w:rPr/>
              <w:t>ISBN 3-7908-1375-3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e, Johann-Christi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P und MySQL für Kids, , mitp-verlag, Bonn, 2004; ca. 450 S:.; ISBN 3-8266-0828-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hlewein, C., Ziebritzki, B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tschaftsinformatik – vom Geschäftsprozess zur Datenbank, Haan-Gruiten 2003, ca.270 Seiten, (Fachwissen für IT-Berufe, Europa-Verlag, </w:t>
            </w:r>
          </w:p>
          <w:p>
            <w:pPr>
              <w:pStyle w:val="Normal"/>
              <w:rPr/>
            </w:pPr>
            <w:r>
              <w:rPr/>
              <w:t>ISBN 3-8085-8972-8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e, Christian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ührung in die PC-unterstützte Datenverarbeitung. Kiehl-Verlag. ISBN 3-470-45386-1</w:t>
            </w:r>
          </w:p>
          <w:p>
            <w:pPr>
              <w:pStyle w:val="Normal"/>
              <w:rPr/>
            </w:pPr>
            <w:r>
              <w:rPr/>
              <w:t>Inhalt: EDV mit wirtschaftlichen Inhalte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enbauer, Gün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nbank-Modellierung. Unternehmensdatenmodelle entwickeln und verstehen. Das Grundlagenbuch mit CD-ROM; Franzis-Verlag, Poing, 2003, 360 S.</w:t>
            </w:r>
          </w:p>
          <w:p>
            <w:pPr>
              <w:pStyle w:val="Normal"/>
              <w:rPr/>
            </w:pPr>
            <w:r>
              <w:rPr/>
              <w:t>ISBN 3-7723-6519-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ens, P., u.a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dzüge der Wirtschaftsinformatik, Berlin, Heidelberg 2000, 6. </w:t>
            </w:r>
            <w:r>
              <w:rPr>
                <w:lang w:val="en-GB"/>
              </w:rPr>
              <w:t>Aufl., ca. 220 S.</w:t>
            </w:r>
          </w:p>
          <w:p>
            <w:pPr>
              <w:pStyle w:val="Normal"/>
              <w:rPr/>
            </w:pPr>
            <w:r>
              <w:rPr/>
              <w:t>(Springer Verlag ISBN 3-540-67000-9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kerstorfer, G., u.a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tschaftsinformatik Bd. I/1 und Bd. I/2,</w:t>
            </w:r>
          </w:p>
          <w:p>
            <w:pPr>
              <w:pStyle w:val="Normal"/>
              <w:rPr/>
            </w:pPr>
            <w:r>
              <w:rPr/>
              <w:t>Wien 2001, 6. Aufl., (Manz Verlag Schulbuch GmbH, Wien) Schulbücher für die österreichische Handels</w:t>
              <w:softHyphen/>
              <w:t>aka</w:t>
              <w:softHyphen/>
              <w:t>demie/ Handelsschule); ISBN 3-7068-0294-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er, A.-W.,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tschaftsinformatik, Referenzmodelle für industrielle Geschäftsprozesse, Studienausgabe, Berlin, Heidelberg 1995, ca. 780 S., (Springer-Verlag) ISBN 3-540-60046-9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uch P.A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riebliche Informatik, Ludwigshafen 1998, 7. Aufl., </w:t>
            </w:r>
          </w:p>
          <w:p>
            <w:pPr>
              <w:pStyle w:val="Normal"/>
              <w:rPr/>
            </w:pPr>
            <w:r>
              <w:rPr/>
              <w:t xml:space="preserve">ca. 640 S., in : Olfert, K.(Hrgb.) :Kompendium der praktischen Betriebswirtschaft, ISBN 3-470-70817-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ßerdem stehen sehr viele, anschaulich aufbereitete Informationen zum gesamten Themenkomplex „Wirtschaftsinformatik“ auf der Homepage der FH Deggendorf über den folgenden Zugang zur Verfügung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w.fh-deggendorf.de/itk/index.php</w:t>
        </w:r>
      </w:hyperlink>
      <w:r>
        <w:rPr/>
        <w:t xml:space="preserve">  - dort dann Gastzugang (unten rech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handelt sich um die Präsentationen und Skripten, die im Rahmen des "IT-Kompaktkurses" (einer Kooperation zwischen der </w:t>
      </w:r>
      <w:hyperlink r:id="rId3">
        <w:r>
          <w:rPr>
            <w:rStyle w:val="InternetLink"/>
          </w:rPr>
          <w:t>Fachhochschule Deggendorf</w:t>
        </w:r>
      </w:hyperlink>
      <w:r>
        <w:rPr/>
        <w:t xml:space="preserve"> und </w:t>
      </w:r>
      <w:hyperlink r:id="rId4">
        <w:r>
          <w:rPr>
            <w:rStyle w:val="InternetLink"/>
          </w:rPr>
          <w:t>BR-alpha</w:t>
        </w:r>
      </w:hyperlink>
      <w:r>
        <w:rPr/>
        <w:t>, dem Bildungskanal des Bayerischen Rundfunks) für berufsbegleitende Weiterbildung / Studium  erstellt 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an der Uni Würzburg gibt es eine Initiative mit einer speziellen Website von Professor Thomé. </w:t>
      </w:r>
      <w:hyperlink r:id="rId5">
        <w:r>
          <w:rPr>
            <w:rStyle w:val="InternetLink"/>
          </w:rPr>
          <w:t>http://www.wiinf.uni-wuerzburg.de/wiinflehren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spacing w:lineRule="auto" w:line="360" w:before="240" w:after="0"/>
        <w:rPr/>
      </w:pPr>
      <w:r>
        <w:rPr/>
        <w:t xml:space="preserve">Des Weiteren gute Skripten unter: 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spacing w:lineRule="auto" w:line="360"/>
        <w:ind w:firstLine="357"/>
        <w:rPr/>
      </w:pPr>
      <w:hyperlink r:id="rId6">
        <w:r>
          <w:rPr>
            <w:rStyle w:val="InternetLink"/>
          </w:rPr>
          <w:t>http://www.hrz.uni-dortmund.de/S3/alexandra/helpdesk/helpdesk_skripte.htm</w:t>
        </w:r>
      </w:hyperlink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spacing w:lineRule="auto" w:line="360"/>
        <w:ind w:firstLine="357"/>
        <w:rPr/>
      </w:pPr>
      <w:hyperlink r:id="rId7">
        <w:r>
          <w:rPr>
            <w:rStyle w:val="InternetLink"/>
          </w:rPr>
          <w:t>http://www.info-wr.de/fortbildung/exceleinfuehrung-grafik.doc</w:t>
        </w:r>
      </w:hyperlink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spacing w:lineRule="auto" w:line="360"/>
        <w:ind w:firstLine="357"/>
        <w:rPr/>
      </w:pPr>
      <w:hyperlink r:id="rId8">
        <w:r>
          <w:rPr>
            <w:rStyle w:val="InternetLink"/>
          </w:rPr>
          <w:t>http://home.rhein-zeitung.de/%7Ebernd.bertels/excel/excel.htm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spacing w:lineRule="auto" w:line="360"/>
        <w:rPr/>
      </w:pPr>
      <w:r>
        <w:rPr/>
        <w:t xml:space="preserve">Von Manuel Friedrich gute Einführung in Datenbanken unter: </w:t>
      </w:r>
      <w:hyperlink r:id="rId9">
        <w:r>
          <w:rPr>
            <w:rStyle w:val="InternetLink"/>
          </w:rPr>
          <w:t>www.virtuelleschule.de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spacing w:lineRule="auto" w:line="360"/>
        <w:rPr/>
      </w:pPr>
      <w:r>
        <w:rPr/>
        <w:t>Manuel hat auch extra ein kostenloses FiBu-Programm für uns geschrieben: FibuGym.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spacing w:lineRule="auto" w:line="360"/>
        <w:rPr/>
      </w:pPr>
      <w:r>
        <w:rPr/>
        <w:t xml:space="preserve">Nicht zu vergessen die Website von Herrn Weber: </w:t>
      </w:r>
      <w:hyperlink r:id="rId10">
        <w:r>
          <w:rPr>
            <w:rStyle w:val="InternetLink"/>
          </w:rPr>
          <w:t>www.info-wr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w.fh-deggendorf.de/itk/index.php" TargetMode="External"/><Relationship Id="rId3" Type="http://schemas.openxmlformats.org/officeDocument/2006/relationships/hyperlink" Target="http://www.fh-deggendorf.de/" TargetMode="External"/><Relationship Id="rId4" Type="http://schemas.openxmlformats.org/officeDocument/2006/relationships/hyperlink" Target="http://www.br-alpha.de/" TargetMode="External"/><Relationship Id="rId5" Type="http://schemas.openxmlformats.org/officeDocument/2006/relationships/hyperlink" Target="http://www.wiinf.uni-wuerzburg.de/wiinflehren/" TargetMode="External"/><Relationship Id="rId6" Type="http://schemas.openxmlformats.org/officeDocument/2006/relationships/hyperlink" Target="http://www.hrz.uni-dortmund.de/S3/alexandra/helpdesk/helpdesk_skripte.htm" TargetMode="External"/><Relationship Id="rId7" Type="http://schemas.openxmlformats.org/officeDocument/2006/relationships/hyperlink" Target="http://www.info-wr.de/fortbildung/exceleinfuehrung-grafik.doc" TargetMode="External"/><Relationship Id="rId8" Type="http://schemas.openxmlformats.org/officeDocument/2006/relationships/hyperlink" Target="http://home.rhein-zeitung.de/~bernd.bertels/excel/excel.htm" TargetMode="External"/><Relationship Id="rId9" Type="http://schemas.openxmlformats.org/officeDocument/2006/relationships/hyperlink" Target="http://www.virtuelleschule.de/" TargetMode="External"/><Relationship Id="rId10" Type="http://schemas.openxmlformats.org/officeDocument/2006/relationships/hyperlink" Target="http://www.info-wr.d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1:47:00Z</dcterms:created>
  <dc:creator>Vorholzer</dc:creator>
  <dc:description/>
  <dc:language>en-US</dc:language>
  <cp:lastModifiedBy>Vonderau</cp:lastModifiedBy>
  <cp:lastPrinted>2005-07-06T18:58:00Z</cp:lastPrinted>
  <dcterms:modified xsi:type="dcterms:W3CDTF">2005-07-06T16:59:00Z</dcterms:modified>
  <cp:revision>10</cp:revision>
  <dc:subject/>
  <dc:title>Literaturliste zur Wirtschaftsinformatik </dc:title>
</cp:coreProperties>
</file>