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Aufgabe: Erstellung eines Bibliotheksprogram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krperEinzug2"/>
        <w:ind w:left="0" w:hanging="0"/>
        <w:rPr/>
      </w:pPr>
      <w:r>
        <w:rPr/>
        <w:t>In einer Bibliothek sollen die vorhandenen Bücher und zugeordnete Schlagworte  verwaltet werden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krperEinzug2"/>
        <w:ind w:left="0" w:hanging="0"/>
        <w:rPr/>
      </w:pPr>
      <w:r>
        <w:rPr/>
        <w:t>Es sollen u.a. folgende Informationen herausgefiltert werden können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rhandene Bücher nach Aut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rhandene Bücher nach Titel bzw. Teil des Titel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rhandene Bücher nach Schlagwor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Entwicklung des semantischen Datenbankmodel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ür die Bibliothek werden folgende Tabellen angeleg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LAGW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L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_gehörtzu_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arum wird nicht alles, was mit einem Buch zu tun hat, in nur einer Tabelle gespeicher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ufteilung von Attributen einer Tabelle in mehrere Tabellen (NORMALISIERUNG) erfolgt aus Optimierungsüberlegung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pt" to="37.1pt,9.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Vermeidung von redundanten Information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68580</wp:posOffset>
                </wp:positionV>
                <wp:extent cx="4572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4pt" to="37.1pt,5.4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Vermeidung von Inkonsistenzen in den Da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chritte zur optimierten Tabellenform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rPr/>
      </w:pPr>
      <w:r>
        <w:rPr/>
        <w:t>1.</w:t>
        <w:tab/>
        <w:t>Zerlegung der Eigenschaften, die einen Objekttypen (z.B. BUCH) beschreiben in atomare (nicht mehr sinnvoll teilbare) Attribu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Suche nach inneren Abhängigkeiten von Attributen in einem Objekttyp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>3.</w:t>
        <w:tab/>
        <w:t>Auslagerung der redundanten Informationen in einen neuen Objekttypen  (z.B. VERLAG oder SCHLAGWORT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Hierbei entsteht entweder eine 1:n oder eine m:n Beziehung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der 1:n Beziehung ist der Primärschlüssel der neuen Tabelle der Fremdschlüssel in der reduzierten Tabelle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hen Tabellen in einer m:n Beziehung (wie BUCH und SCHLAGWORT), so muss eine neue Beziehungstabelle (z.B. b_gehörtzu_s) definiert werden. Sie besteht aus den Fremdschlüsseln BuchNr und SchlagwortN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Attribute müssen  folgende Objekttypen beinhalt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BUCH: BuchID, Signatur, Autor, Titel, Untertitel, Erscheinungsjahr, ISBN-Nr.,</w:t>
      </w:r>
    </w:p>
    <w:p>
      <w:pPr>
        <w:pStyle w:val="TextBody"/>
        <w:ind w:right="-426" w:firstLine="708"/>
        <w:rPr/>
      </w:pPr>
      <w:r>
        <w:rPr/>
        <w:t>entleihbar, Verlagsn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LAG: VerlagsID, Verlagsn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LAGWORT: SchlagwortID, Schlagwo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_gehörtzu_s: BuchNr, SchlagwortN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sches Modell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5715</wp:posOffset>
                </wp:positionH>
                <wp:positionV relativeFrom="paragraph">
                  <wp:posOffset>106680</wp:posOffset>
                </wp:positionV>
                <wp:extent cx="1028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8.4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CH</w:t>
      </w:r>
      <w:r>
        <w:rPr>
          <w:rFonts w:cs="Arial" w:ascii="Arial" w:hAnsi="Arial"/>
          <w:sz w:val="22"/>
          <w:szCs w:val="22"/>
        </w:rPr>
        <w:tab/>
        <w:t>erscheint in &gt; 1</w:t>
        <w:tab/>
        <w:tab/>
      </w:r>
      <w:r>
        <w:rPr>
          <w:rFonts w:cs="Arial" w:ascii="Arial" w:hAnsi="Arial"/>
          <w:sz w:val="28"/>
          <w:szCs w:val="28"/>
        </w:rPr>
        <w:t>VERL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2159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.7pt" to="197.9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15494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2.2pt" to="20.4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n &lt; gibt hera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5715</wp:posOffset>
                </wp:positionH>
                <wp:positionV relativeFrom="paragraph">
                  <wp:posOffset>59690</wp:posOffset>
                </wp:positionV>
                <wp:extent cx="1600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4.7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715</wp:posOffset>
                </wp:positionH>
                <wp:positionV relativeFrom="paragraph">
                  <wp:posOffset>130175</wp:posOffset>
                </wp:positionV>
                <wp:extent cx="2245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0.25pt" to="197.2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gehört zu  &gt; 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 xml:space="preserve">m &lt; gehört zu </w:t>
        <w:tab/>
        <w:tab/>
        <w:tab/>
      </w:r>
      <w:r>
        <w:rPr>
          <w:rFonts w:cs="Arial" w:ascii="Arial" w:hAnsi="Arial"/>
          <w:sz w:val="28"/>
          <w:szCs w:val="28"/>
        </w:rPr>
        <w:t>SCHLAGWOR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B. Umsetzung des semantischen Modells in ein logisches  Datenbankmodell (relationales Datenbankmodell):</w:t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rstellung von Klassen in Tabell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1415</wp:posOffset>
                </wp:positionH>
                <wp:positionV relativeFrom="paragraph">
                  <wp:posOffset>1550670</wp:posOffset>
                </wp:positionV>
                <wp:extent cx="1028700" cy="114300"/>
                <wp:effectExtent l="0" t="2984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122.1pt" to="272.4pt,13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505075" cy="17621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sz w:val="22"/>
          <w:szCs w:val="22"/>
        </w:rPr>
        <w:t>Fremdschlüss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62250" cy="1323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075" cy="8001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Einrichten von Klassenbeziehung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n Beziehung über den Fremdschlüssel (z.B. zwischen BUCH / VERLA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:n Beziehung über eine Beziehungstab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.B. zw. BUCH /SCHLAGWOR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9875" cy="1428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419600" cy="30384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 Erstellung von Formulare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ur Vereinfachung der Eingabe werden mit Hilfe des Assistenten verschiedene Formulare erstel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048000" cy="1371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7025" cy="29527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s Formular für die Bucheingabe besteht aus allen Feldern der Tabelle BUCH und den Feldern BuchNr und SchlagwortNr aus der Beziehungstabelle b_gehörtzu_s –  die Zuordnung der Schlagworte geschieht über ein Unterformul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125085" cy="37782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Abfragen mit SQ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QL-Fenster in MS-Access öffnen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frage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ellt eine neue Abfrage in der Entwurfsansicht - anklicke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abelle anzeigen – schließen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Menüzeile von MS-Access - Ansich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L-Ansicht wähl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  <w:tab/>
        <w:t>Es sollen alle Bücher von Autor Weber erscheinen!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*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Buch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[Buch].[Autor]="weber";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</w:t>
        <w:tab/>
        <w:t>Es sollen nur Autoren mit Anfangsbuchstaben L angezeigt werd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LECT *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OM</w:t>
        <w:tab/>
        <w:t>Buch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 Buch.Autor like “L*”;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  <w:tab/>
        <w:t>Es soll ein bestimmter Autor angezeigt werden!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enutzer wird aufgefordert, einen bestimmten Namen einzugeben!)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ELECT * 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OM</w:t>
        <w:tab/>
        <w:t>Buch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Buch.Autor=[Geben Sie den Namen des  Autors ein: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>4.</w:t>
        <w:tab/>
        <w:t>Es sollen alle Bücher mit dem zugehörigen Verlagsnamen angezeigt werden - geordnet nach dem Autor. (Verbundene Bedingun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ECT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Verlag, Buch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Buch.Verlagsnr=Verlag.VerlagsID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R BY Buch.Autor;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 </w:t>
        <w:tab/>
        <w:t>Welche Bücher gehören zu einem wählbaren Schlagwort (mit Verlagsangabe)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(Daten aus mehreren Tabellen auswählen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Buch.Autor, Buch.Titel, Buch.Untertitel, Buch.Erscheinungsjahr, Buch.[ISBN-Nr], Buch.entleihbar, Verlag.Verlagsname, Schlagwort.Schlagwort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Buch, Verlag, Schlagwort, b_gehörtzu_s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Verlag.VerlagsID=Buch.VerlagsNr And Schlagwort.SchlagwortID=b_gehörtzu_s.SchlagwortNr And Buch.BuchID=b_gehörtzu_s.BuchNr And Schlagwort.Schlagwort=[Geben sie ein Schlagwort ein: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Auswahl nach einem Wort, das im Titelfeld vorkomm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[Buch].[Autor], [Buch].[Titel], [Buch].[Untertitel], [Buch].[Erscheinungsjahr], [Buch].[ISBN-Nr], [Buch].[entleihbar]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Buch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[Buch].[Titel] Like [*Wort, das im Titel vorkommt:*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.</w:t>
        <w:tab/>
        <w:t>Stichwort, das im Titel oder bei den Schlagworten vorkomm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.</w:t>
      </w:r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Buch.BuchID, Buch.Signatur, Buch.Autor, Buch.Titel, Schlagwort.Schlagwor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Schlagwort, Buch, b_gehörtzu_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(Schlagwort.SchlagwortID=b_gehörtzu_s.SchlagwortNr And Buch.BuchID=b_gehörtzu_s.BuchNr) And ((Schlagwort.Schlagwort Like [*Stichwort*]) Or (Buch.Titel Like [*Stichwort*])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Stichwort in Titel oder Schlagworte – ohne Duplet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DISTINCT Buch.BuchID, Buch.Signatur, Buch.Autor, Buch.Titel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Schlagwort, Buch, b_gehörtzu_s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( [Schlagwort].[SchlagwortID]=[b_gehörtzu_s].[SchlagwortNr] And [Buch].[BuchID]=[b_gehörtzu_s].[BuchNr]) And ([Schlagwort].[Schlagwort] like [*Stichwort*]) or (Buch.Titel like [*Stichwort*]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</w:t>
        <w:tab/>
        <w:t>Bücher eines Verlags mit joins (Verknüpfung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Buch.Signatur, Buch.Autor, Buch.Titel, Verlag.Verlagsnam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Verlag INNER JOIN Buch ON Verlag.VerlagsID=Buch.VerlagsNr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(((Verlag.Verlagsname)=[Verlag:])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  <w:tab/>
        <w:t>Stichwort in Titel oder Schlagworte mit joins (Verknüpfung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Buch.Signatur, Buch.Autor, Buch.Titel, Schlagwort.Schlagwor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Schlagwort INNER JOIN (Buch INNER JOIN b_gehörtzu_s ON Buch.BuchID = b_gehörtzu_s.BuchNr) ON Schlagwort.SchlagwortID = b_gehörtzu_s.SchlagwortNr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RE schlagwort.schlagwort like [*Stichwort*] or Buch.Titel like [*Stichwort*];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127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Landesbeauftragter für Computereinsatz im Fachunterricht Wirtschaft/Recht  - Harald We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5" w:hanging="705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567" w:hanging="0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57:00Z</dcterms:created>
  <dc:creator>Harald Weber</dc:creator>
  <dc:description/>
  <dc:language>en-US</dc:language>
  <cp:lastModifiedBy>Weber</cp:lastModifiedBy>
  <dcterms:modified xsi:type="dcterms:W3CDTF">2006-05-01T13:42:00Z</dcterms:modified>
  <cp:revision>16</cp:revision>
  <dc:subject/>
  <dc:title> Aufgabe: Bestellungen von Kunden</dc:title>
</cp:coreProperties>
</file>