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Aufgabe: Bestellungen von Kunden (Lösungen)  </w:t>
      </w:r>
      <w:r>
        <w:rPr>
          <w:b w:val="false"/>
          <w:sz w:val="20"/>
        </w:rPr>
        <w:t>(Version 26. Jan. 0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krperEinzug2"/>
        <w:ind w:left="0" w:hanging="0"/>
        <w:rPr/>
      </w:pPr>
      <w:r>
        <w:rPr/>
        <w:t>Ein Fahrradzubehörhersteller hat verschiedene Kunden, an die  er verschiedene Artikel verkauft. Diese Daten sollen einfach und schnell in einer Datenbank verwaltet werd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krperEinzug2"/>
        <w:ind w:left="0" w:hanging="0"/>
        <w:rPr/>
      </w:pPr>
      <w:r>
        <w:rPr/>
        <w:t>Es sollen u.a. folgende Informationen herausgefiltert werden können:</w:t>
      </w:r>
    </w:p>
    <w:p>
      <w:pPr>
        <w:pStyle w:val="Normal"/>
        <w:rPr>
          <w:color w:val="000000"/>
        </w:rPr>
      </w:pPr>
      <w:r>
        <w:rPr>
          <w:color w:val="000000"/>
        </w:rPr>
        <w:t>Kundenliste eines bestimmten Ortes</w:t>
      </w:r>
    </w:p>
    <w:p>
      <w:pPr>
        <w:pStyle w:val="Normal"/>
        <w:rPr>
          <w:color w:val="000000"/>
        </w:rPr>
      </w:pPr>
      <w:r>
        <w:rPr>
          <w:color w:val="000000"/>
        </w:rPr>
        <w:t>Bestellungen durch einen bestimmten Kunden</w:t>
      </w:r>
    </w:p>
    <w:p>
      <w:pPr>
        <w:pStyle w:val="Normal"/>
        <w:rPr>
          <w:color w:val="000000"/>
        </w:rPr>
      </w:pPr>
      <w:r>
        <w:rPr>
          <w:color w:val="000000"/>
        </w:rPr>
        <w:t>Umsatz je Artikel</w:t>
      </w:r>
    </w:p>
    <w:p>
      <w:pPr>
        <w:pStyle w:val="Normal"/>
        <w:rPr>
          <w:color w:val="000000"/>
        </w:rPr>
      </w:pPr>
      <w:r>
        <w:rPr>
          <w:color w:val="000000"/>
        </w:rPr>
        <w:t>Bestellung je Bestellnummer mit Gesamtpreis und MWST</w:t>
      </w:r>
    </w:p>
    <w:p>
      <w:pPr>
        <w:pStyle w:val="Normal"/>
        <w:rPr/>
      </w:pPr>
      <w:r>
        <w:rPr/>
        <w:t>Am Ende soll auch eine Rechnung (als Bericht) in Abhängigkeit von einer bestimmten Bestellnummer erste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Bestellungen von Kunden werden folgende Tabellen angelegt:</w:t>
      </w:r>
    </w:p>
    <w:p>
      <w:pPr>
        <w:pStyle w:val="Normal"/>
        <w:rPr/>
      </w:pPr>
      <w:r>
        <w:rPr/>
        <w:t>KUNDE</w:t>
      </w:r>
    </w:p>
    <w:p>
      <w:pPr>
        <w:pStyle w:val="Normal"/>
        <w:rPr/>
      </w:pPr>
      <w:r>
        <w:rPr/>
        <w:t>ORT</w:t>
      </w:r>
    </w:p>
    <w:p>
      <w:pPr>
        <w:pStyle w:val="Normal"/>
        <w:rPr/>
      </w:pPr>
      <w:r>
        <w:rPr/>
        <w:t>ARTIKEL</w:t>
      </w:r>
    </w:p>
    <w:p>
      <w:pPr>
        <w:pStyle w:val="Normal"/>
        <w:rPr/>
      </w:pPr>
      <w:r>
        <w:rPr/>
        <w:t>beste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wird nicht alles, was mit der Bestellung eines Kunden zu tun hat, in nur einer Tabelle gespeich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fteilung von Attributen einer Tabelle in mehrere Tabellen (NORMALISIERUNG) erfolgt aus Optimierungsüberleg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pt" to="37.1pt,9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Vermeidung von redundanten Inform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8580</wp:posOffset>
                </wp:positionV>
                <wp:extent cx="4572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4pt" to="37.1pt,5.4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Vermeidung von Inkonsistenzen in den Dat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ritte zur optimierten Tabellenfor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1.</w:t>
        <w:tab/>
        <w:t>Zerlegung der Eigenschaften, die einen Objekttypen beschreiben in atomare (nicht mehr sinnvoll teilbare Attribute)</w:t>
      </w:r>
    </w:p>
    <w:p>
      <w:pPr>
        <w:pStyle w:val="Normal"/>
        <w:rPr/>
      </w:pPr>
      <w:r>
        <w:rPr/>
        <w:t>2.</w:t>
        <w:tab/>
        <w:t>Suche nach inneren Abhängigkeiten von Attributen in einem Objekttyp</w:t>
      </w:r>
    </w:p>
    <w:p>
      <w:pPr>
        <w:pStyle w:val="Normal"/>
        <w:ind w:left="705" w:hanging="705"/>
        <w:rPr/>
      </w:pPr>
      <w:r>
        <w:rPr/>
        <w:t>3.</w:t>
        <w:tab/>
        <w:t>Auslagerung der redundanten Informationen in einen neuen Objekttypen  (z.B. ORT)</w:t>
      </w:r>
    </w:p>
    <w:p>
      <w:pPr>
        <w:pStyle w:val="Normal"/>
        <w:ind w:left="708" w:hanging="0"/>
        <w:rPr/>
      </w:pPr>
      <w:r>
        <w:rPr/>
        <w:t>Hierbei entsteht eine 1:n Beziehung – der Primärschlüssel in der neuen Tabelle ist dabei der Fremdschlüssel in der reduzierten Tabelle</w:t>
      </w:r>
    </w:p>
    <w:p>
      <w:pPr>
        <w:pStyle w:val="Normal"/>
        <w:ind w:left="708" w:hanging="0"/>
        <w:rPr/>
      </w:pPr>
      <w:r>
        <w:rPr/>
        <w:t>Stehen Tabellen in einer m:n Beziehung , so muss eine neue Beziehungstabelle (z.B. bestellt) definiert werden. Sie besteht aus den Fremdschlüsseln KNr und Art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Attribute müssen  folgende Objekttypen beinhalten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TIKEL: ArtikelID, Bezeichnung, Verkaufspreis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>ORT:</w:t>
        <w:tab/>
        <w:t>OrtsID, Ortsname, Postleitz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:  KundenID, Name, Vorname, Straße, TelNr, Orts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llt: KundenNr, ArtikelNr, BestellNr, Stueckz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Abfragen mit SQL (Lösunge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</w:t>
        <w:tab/>
        <w:t>Es sollen alle Kunden erscheinen, die im Ort 2 wohnen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SELECT *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FROM KUNDEN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WHERE Ortsnr=2;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.</w:t>
        <w:tab/>
        <w:t>Es sollen nur Kunden mit Anfangsbuchstaben A-L angezeigt werden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en-GB"/>
        </w:rPr>
        <w:t>SELECT *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ROM KUNDE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WHERE Name&lt;"m"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.</w:t>
        <w:tab/>
        <w:t>Es soll ein bestimmter Kunde angezeigt werden!</w:t>
      </w:r>
    </w:p>
    <w:p>
      <w:pPr>
        <w:pStyle w:val="Normal"/>
        <w:ind w:left="705" w:hanging="0"/>
        <w:rPr/>
      </w:pPr>
      <w:r>
        <w:rPr/>
        <w:t>(Benutzer wird aufgefordert, einen bestimmten Namen einzugeben!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ab/>
        <w:t>SELECT *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ROM KUNDEN</w:t>
      </w:r>
    </w:p>
    <w:p>
      <w:pPr>
        <w:pStyle w:val="Normal"/>
        <w:ind w:firstLine="708"/>
        <w:rPr/>
      </w:pPr>
      <w:r>
        <w:rPr/>
        <w:t>WHERE Name=[Bitte geben Sie einen Namen ein:]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.</w:t>
        <w:tab/>
        <w:t>Es sollen alle Maier aus Ort 2 angezeigt werden! (Verbundene Bedingung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ELECT Name, Vorname, Straße, Ortsnr</w:t>
      </w:r>
    </w:p>
    <w:p>
      <w:pPr>
        <w:pStyle w:val="Normal"/>
        <w:ind w:left="705" w:hanging="0"/>
        <w:rPr/>
      </w:pPr>
      <w:r>
        <w:rPr/>
        <w:t>FROM KUNDEN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WHERE Name="Maier" And Ortsnr=2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.</w:t>
        <w:tab/>
        <w:t>Welche Artikel hat ein bestimmter Kunde bestellt?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ab/>
        <w:t>(Daten aus mehreren Tabellen auswählen!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ELECT KUNDEN.Name, KUNDEN.Vorname, bestellt.Stueckzahl, ARTIKEL.Bezeichnung, ARTIKEL.Verkaufspreis, bestellt.BestellNr</w:t>
      </w:r>
    </w:p>
    <w:p>
      <w:pPr>
        <w:pStyle w:val="Normal"/>
        <w:ind w:firstLine="705"/>
        <w:rPr/>
      </w:pPr>
      <w:r>
        <w:rPr/>
        <w:t>FROM bestellt, KUNDEN, ARTIKEL</w:t>
      </w:r>
    </w:p>
    <w:p>
      <w:pPr>
        <w:pStyle w:val="Normal"/>
        <w:ind w:left="705" w:hanging="0"/>
        <w:rPr/>
      </w:pPr>
      <w:r>
        <w:rPr/>
        <w:t>WHERE KUNDEN.Name=[Geben Sie den gewünschten Namen an] And KUNDEN.KundenID=Kundennr And ARTIKEL.ArtikelID=Artikelnr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elche Artikel wurden in welcher Stückzahl bestel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ab/>
      </w:r>
      <w:r>
        <w:rPr/>
        <w:t>SELECT ARTIKEL.Bezeichnung, bestellt.Stueckzahl</w:t>
      </w:r>
    </w:p>
    <w:p>
      <w:pPr>
        <w:pStyle w:val="Normal"/>
        <w:ind w:firstLine="708"/>
        <w:rPr/>
      </w:pPr>
      <w:r>
        <w:rPr/>
        <w:t>FROM ARTIKEL, bestellt</w:t>
      </w:r>
    </w:p>
    <w:p>
      <w:pPr>
        <w:pStyle w:val="Normal"/>
        <w:ind w:firstLine="708"/>
        <w:rPr/>
      </w:pPr>
      <w:r>
        <w:rPr/>
        <w:t>WHERE Artikelid=Artikel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ie oft wurde die Fahrradkette bestellt?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ELECT ARTIKEL.Bezeichnung, bestellt.Stueckzahl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FROM ARTIKEL, bestellt</w:t>
      </w:r>
    </w:p>
    <w:p>
      <w:pPr>
        <w:pStyle w:val="Normal"/>
        <w:ind w:left="705" w:hanging="0"/>
        <w:rPr/>
      </w:pPr>
      <w:r>
        <w:rPr/>
        <w:t>WHERE Artikelid=Artikelnr And ARTIKEL.Bezeichnung="Fahrradkette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ie groß ist der Umsatz je Artikel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ELECT Bezeichnung, SUM(Stueckzahl*Verkaufspreis) AS Umsatz</w:t>
      </w:r>
    </w:p>
    <w:p>
      <w:pPr>
        <w:pStyle w:val="Normal"/>
        <w:ind w:firstLine="708"/>
        <w:rPr/>
      </w:pPr>
      <w:r>
        <w:rPr/>
        <w:t>FROM ARTIKEL, bestellt</w:t>
      </w:r>
    </w:p>
    <w:p>
      <w:pPr>
        <w:pStyle w:val="Normal"/>
        <w:ind w:firstLine="708"/>
        <w:rPr/>
      </w:pPr>
      <w:r>
        <w:rPr/>
        <w:t>WHERE Artikelid=Artikelnr</w:t>
      </w:r>
    </w:p>
    <w:p>
      <w:pPr>
        <w:pStyle w:val="Normal"/>
        <w:ind w:firstLine="708"/>
        <w:rPr/>
      </w:pPr>
      <w:r>
        <w:rPr/>
        <w:t>GROUP BY Bezeichnu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Bestellung je Bestellnummer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ELECT bestellt.BestellNr, KUNDEN.Name, KUNDEN.Straße, ORT.Postleitzahl, ORT.Ortsname, bestellt.Stueckzahl, ARTIKEL.Bezeichnung, ARTIKEL.Verkaufspreis</w:t>
      </w:r>
    </w:p>
    <w:p>
      <w:pPr>
        <w:pStyle w:val="Normal"/>
        <w:ind w:firstLine="708"/>
        <w:rPr/>
      </w:pPr>
      <w:r>
        <w:rPr/>
        <w:t>FROM KUNDEN, ARTIKEL, ORT, bestellt</w:t>
      </w:r>
    </w:p>
    <w:p>
      <w:pPr>
        <w:pStyle w:val="Normal"/>
        <w:ind w:left="708" w:hanging="0"/>
        <w:rPr/>
      </w:pPr>
      <w:r>
        <w:rPr/>
        <w:t>WHERE (((bestellt.BestellNr)=[Geben Sie die Bestellnummer ein:]) AND ((KUNDEN.KundenID)=[bestellt].[Kundennr]) AND ((ORT.OrtsID)=[KUNDEN].[OrtsNr]) AND ((ARTIKEL.ArtikelID)=[bestellt].[Artikelnr])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ellung je Bestellnummer mit Gesamtpreis und MWST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>SELECT bestellt.BestellNr, KUNDEN.Name, KUNDEN.Straße, ORT.Postleitzahl, ORT.Ortsname, bestellt.Stueckzahl, ARTIKEL.Bezeichnung, ARTIKEL.Verkaufspreis, ([Verkaufspreis])*([Stueckzahl]) AS Gesamtnettopreis, (Gesamtnettopreis*0.16) AS MWSt, (Gesamtnettopreis+MWSt) AS Bruttopreis</w:t>
      </w:r>
    </w:p>
    <w:p>
      <w:pPr>
        <w:pStyle w:val="Normal"/>
        <w:ind w:firstLine="705"/>
        <w:rPr/>
      </w:pPr>
      <w:r>
        <w:rPr/>
        <w:t>FROM KUNDEN, ARTIKEL, ORT, bestellt</w:t>
      </w:r>
    </w:p>
    <w:p>
      <w:pPr>
        <w:pStyle w:val="Normal"/>
        <w:ind w:left="705" w:hanging="0"/>
        <w:rPr/>
      </w:pPr>
      <w:r>
        <w:rPr/>
        <w:t>WHERE (((bestellt.BestellNr)=[Geben Sie die Bestellnummer ein:]) AND ((KUNDEN.KundenID)=[bestellt].[Kundennr]) AND ((ORT.OrtsID)=[KUNDEN].[OrtsNr]) AND ((ARTIKEL.ArtikelID)=[bestellt].[Artikelnr]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cht zur Bestellnummer 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it-IT"/>
        </w:rPr>
        <w:t xml:space="preserve">Link: </w:t>
      </w:r>
      <w:hyperlink r:id="rId3">
        <w:r>
          <w:rPr>
            <w:rStyle w:val="InternetLink"/>
            <w:lang w:val="it-IT"/>
          </w:rPr>
          <w:t>SQL-Tutorial</w:t>
        </w:r>
      </w:hyperlink>
      <w:r>
        <w:rPr>
          <w:lang w:val="it-IT"/>
        </w:rPr>
        <w:t xml:space="preserve"> (FU-Berlin)</w:t>
      </w:r>
    </w:p>
    <w:sectPr>
      <w:type w:val="nextPage"/>
      <w:pgSz w:w="11906" w:h="16838"/>
      <w:pgMar w:left="1843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outlineLvl w:val="0"/>
    </w:pPr>
    <w:rPr>
      <w:b/>
      <w:color w:val="000000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5" w:hanging="705"/>
    </w:pPr>
    <w:rPr>
      <w:lang w:eastAsia="de-DE"/>
    </w:rPr>
  </w:style>
  <w:style w:type="paragraph" w:styleId="TextkrperEinzug2">
    <w:name w:val="Textkörper-Einzug 2"/>
    <w:basedOn w:val="Normal"/>
    <w:qFormat/>
    <w:pPr>
      <w:ind w:left="567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line.inf.fu-berlin.de/dokumentation/PHP3-mySQ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57:00Z</dcterms:created>
  <dc:creator>Harald Weber</dc:creator>
  <dc:description/>
  <dc:language>en-US</dc:language>
  <cp:lastModifiedBy>Harald Weber</cp:lastModifiedBy>
  <cp:lastPrinted>2004-01-26T18:55:00Z</cp:lastPrinted>
  <dcterms:modified xsi:type="dcterms:W3CDTF">2004-01-26T17:57:00Z</dcterms:modified>
  <cp:revision>2</cp:revision>
  <dc:subject/>
  <dc:title>Abfragen mit SQL (Lösungen)</dc:title>
</cp:coreProperties>
</file>