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4130</wp:posOffset>
                </wp:positionV>
                <wp:extent cx="647509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.9pt;width:509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ionale Datenbanke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72390</wp:posOffset>
                </wp:positionV>
                <wp:extent cx="762000" cy="2286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5.7pt" to="204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9pt" to="26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24130</wp:posOffset>
                </wp:positionV>
                <wp:extent cx="698500" cy="228600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.9pt" to="389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ehen nur aus Tabellen       werden von einem DBMS verwaltet    dienen zum Speich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lationen)</w:t>
        <w:tab/>
        <w:tab/>
        <w:tab/>
        <w:tab/>
        <w:t>(z.B. Access, MySQL)                      ändern und löschen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6477000" cy="674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8.3pt;width:509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en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ie sinnvolle Kombination von Zeichen, also z.B. jedes Wort, das einen Sinn ergibt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enbank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Wichtig für das geordnete Ablegen von Daten auf der Festplatte. Eine Datenbank ist die Datei, in der di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aten gespeichert sind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enbank Management-System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ine Software, die den Zugriff auf eine Datenbank ermöglicht, z.B. MySQL, DBase, Paradox u.s.w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lationale Datenbank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(Im Gegensatz z.B. von hierarchischen Datenbanken der) Typ Datenbank, der nur aus Tabellen besteht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Mit ihnen lassen sich sehr schnell gezielte Informationen beschaffen. Beinahe alle Unternehmensdatenbank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ind relationale Datenbanken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jekt: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Bezeichnung für einen Gegenstand der Realität (oder der Vorstellungswelt), der in der Datenbank </w:t>
      </w:r>
      <w:r>
        <w:rPr>
          <w:rFonts w:cs="Arial"/>
          <w:b/>
          <w:bCs/>
          <w:sz w:val="20"/>
        </w:rPr>
        <w:t>verwaltet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werden soll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zeichner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indeutiger Name eines Objektes. Jedes Objekt muss einen Bezeichner haben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tribut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r Eigenschaft eines Objektes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tributwert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n Wert, den ein Attribut bei einem bestimmten Objekt hat. Der Mitarbeiter Nr. 1 hat bei dem Attribut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trasse den Attributwert "Eichenweg 7"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ziehung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ezeichnung dafür, wie unterschiedliche Objekte miteinander verbunden werden. Beziehungen beinhalt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immer zusätzliche Informationen. Von jedem Objekt kann es mehr als eine Beziehung zu einem ander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Objekt geben. Die Information, die uns Objektbeziehungen liefern, kann man auch als Tabelle darstelle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Wir haben ja schon gelernt, dass relationale Datenbanken nur aus Tabellen bestehen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engenschreibweise einer Tabelle: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Tabellen lassen sich auch in Mengenschreibweise darstellen, z.B. die Menge bestellt mit den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Fremdschlüsseln KNr und ArtNr: bestellt={(1,2);(2,3);(3,1);(4,1);(5,2)}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ss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ezeichnung für die Bauanleitung einer Datenbank. Sie dient zur Instanzierung (Bildung) von Datenbank-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Objekten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ssendiagramm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Zeichnung der Klassen einer Datenbank. Jede Klasse wird als Rechteck gezeichnet. Es wird ein eindeutige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Klassenname (in Großbuchstaben) angegeben, außerdem alle Attribute ohne Attributwerte). (Anmerkung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Zum vollständigen Klassendiagramm fehlt noch die Angabe der Beziehungen zwischen den Klassen)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rt der Beziehung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ezeichnung für die Art der Beziehung zwischen zwei Klassen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:n-Beziehung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in Objekt (Kunde) hat eine Beziehung zu genau einem Objekt (Ort)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m:n: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in Objekt (Kunde) hat eine Beziehung zu mehreren Objekten (Artikel) bzw. umgekehrt.</w:t>
      </w:r>
    </w:p>
    <w:sectPr>
      <w:type w:val="nextPage"/>
      <w:pgSz w:w="11906" w:h="16838"/>
      <w:pgMar w:left="1077" w:right="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44:00Z</dcterms:created>
  <dc:creator>Weber</dc:creator>
  <dc:description/>
  <dc:language>en-US</dc:language>
  <cp:lastModifiedBy>Harald</cp:lastModifiedBy>
  <dcterms:modified xsi:type="dcterms:W3CDTF">2008-11-20T18:58:00Z</dcterms:modified>
  <cp:revision>12</cp:revision>
  <dc:subject/>
  <dc:title>Relationale Datenbanken</dc:title>
</cp:coreProperties>
</file>