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0"/>
        </w:rPr>
      </w:pPr>
      <w:r>
        <w:rPr>
          <w:sz w:val="30"/>
        </w:rPr>
        <w:t>Unterrichtsplanung Sem1 (Mittwoch)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2"/>
        <w:gridCol w:w="372"/>
        <w:gridCol w:w="2476"/>
        <w:gridCol w:w="1601"/>
        <w:gridCol w:w="893"/>
        <w:gridCol w:w="248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Mon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Woch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td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eme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ptemb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Einführung</w:t>
            </w:r>
            <w:r>
              <w:rPr>
                <w:sz w:val="22"/>
              </w:rPr>
              <w:t>: Seminarfach – „Jugend gründet“ – Business-Plan - Planspiel – Facharbeit – Planung - Leistungsbewertung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kmale einer guten Präsentation - Kreativitätstechnike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-Tech – was ist das? – Beispiele von High-Tech – Bedeutung von High-Tech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wicklung eines eigenen High-Tech-Produkte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tob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wicklung eines eigenen High-Tech-Produkte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wicklung eines eigenen High-Tech-Produktes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istenzgründung: Motive und Probleme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20 Stunde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wicklung eines eigenen High-Tech-Produktes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istenzgründung: Voraussetzungen und Vorgehen (Business-Plan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stellung eines Business-Planes</w:t>
            </w:r>
          </w:p>
        </w:tc>
      </w:tr>
      <w:tr>
        <w:trPr>
          <w:cantSplit w:val="true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bstferien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vemb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wicklung eines eigenen High-Tech-Produktes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stellung eines Business-Plane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04 Stunde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wicklung eines eigenen High-Tech-Produktes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stellung eines Business-Plane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rbeit an der Konkretisierung des High-Tech-Produktes und des Business-Planes in Abwesenheit des Kurslehrer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zemb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WL- Grundlage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ternehmensverfassung / Rechtsform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stellung eines Business-Planes /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WL- Grundlage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ternehmensführung / Organisat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stellung eines Business-Planes /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Stunde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WL- Grundlage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alwirtschaft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stellung eines Business-Planes / Abgabe für die Semester-Bewertung</w:t>
            </w:r>
          </w:p>
        </w:tc>
      </w:tr>
      <w:tr>
        <w:trPr>
          <w:cantSplit w:val="true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ihnachtsferie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nua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WL- Grundlage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chaffung / Produkt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stellung eines Business-Planes /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WL- Grundlage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satzwirtschaft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gabe Business-Plan an „Jugend gründet“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ojekttag</w:t>
            </w:r>
            <w:r>
              <w:rPr>
                <w:sz w:val="22"/>
              </w:rPr>
              <w:t>: Ziele der Facharbeit - Facharbeitsthemen – Ansprüche an wissenschaftliches Arbeiten – Formale Vorgaben an eine Facharbei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Stunde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WL- Grundlage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ortwirtschaft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beiten an der Facharbeit</w:t>
            </w:r>
          </w:p>
        </w:tc>
      </w:tr>
      <w:tr>
        <w:trPr>
          <w:cantSplit w:val="true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Zeugniss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brua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WL- Grundlage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zwirtschaft / Betriebl. Rechnungswese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beiten an der Facharbei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WL- Grundlage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tion / Forschung und Entwicklung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beiten an der Facharbei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WL- Grundlage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winne / Löhne / Erfolgsbeteiligung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beiten an der Facharbei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08 Stunde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nführung in das Planspiel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beiten an der Facharbei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är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nführung in das Planspiel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rbeiten an der Facharbei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gabe der Facharbeit am 7.3.2008</w:t>
            </w:r>
          </w:p>
        </w:tc>
      </w:tr>
      <w:tr>
        <w:trPr>
          <w:cantSplit w:val="true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Frühjahrsferi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521"/>
        <w:gridCol w:w="358"/>
        <w:gridCol w:w="4138"/>
        <w:gridCol w:w="3420"/>
      </w:tblGrid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Frühjahrsferien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pri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4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ginn Planspielphase 10.3.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äsentation der Facharbeiten – 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53975</wp:posOffset>
                      </wp:positionV>
                      <wp:extent cx="0" cy="571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4.25pt" to="14.4pt,4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äsentation der Facharbeiten – 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6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äsentation der Facharbeiten – 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äsentation der Facharbeiten – 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äsentation der Facharbeiten – 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a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e Planspielpha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äsentation der Facharbeiten – 6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äsentation der Facharbeiten – 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äsentation der Facharbeiten – 8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äsentation der Facharbeiten – 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Jun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äsentation der Facharbeiten – 1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äsentation der Facharbeiten – 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äsentation der Facharbeiten – 1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äsentation der Facharbeiten – 1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Jul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äsentation der Facharbeiten – 1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26 Stunde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äsentation der Facharbeiten – 15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ommerferie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 TeilnehmerInnen (Stand 1.9.2008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21:00Z</dcterms:created>
  <dc:creator>Hans-Ulrich Beuthner</dc:creator>
  <dc:description/>
  <dc:language>en-US</dc:language>
  <cp:lastModifiedBy>Harald</cp:lastModifiedBy>
  <dcterms:modified xsi:type="dcterms:W3CDTF">2008-03-03T20:21:00Z</dcterms:modified>
  <cp:revision>2</cp:revision>
  <dc:subject/>
  <dc:title>Unterrichtsplanung</dc:title>
</cp:coreProperties>
</file>