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"/>
        <w:jc w:val="center"/>
        <w:rPr>
          <w:bCs/>
          <w:i/>
          <w:i/>
        </w:rPr>
      </w:pPr>
      <w:r>
        <w:rPr>
          <w:bCs/>
          <w:i/>
          <w:highlight w:val="lightGray"/>
        </w:rPr>
        <w:fldChar w:fldCharType="begin"/>
      </w:r>
      <w:r>
        <w:rPr>
          <w:i/>
          <w:bCs/>
          <w:highlight w:val="lightGray"/>
        </w:rPr>
        <w:instrText xml:space="preserve"> FILENAME </w:instrText>
      </w:r>
      <w:r>
        <w:rPr>
          <w:i/>
          <w:bCs/>
          <w:highlight w:val="lightGray"/>
        </w:rPr>
        <w:fldChar w:fldCharType="separate"/>
      </w:r>
      <w:r>
        <w:rPr>
          <w:i/>
          <w:bCs/>
          <w:highlight w:val="lightGray"/>
        </w:rPr>
        <w:t>input.doc</w:t>
      </w:r>
      <w:r>
        <w:rPr>
          <w:i/>
          <w:bCs/>
          <w:highlight w:val="lightGray"/>
        </w:rPr>
        <w:fldChar w:fldCharType="end"/>
      </w:r>
    </w:p>
    <w:p>
      <w:pPr>
        <w:pStyle w:val="Isb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Isb"/>
        <w:rPr>
          <w:b/>
          <w:b/>
          <w:bCs/>
        </w:rPr>
      </w:pPr>
      <w:r>
        <w:rPr>
          <w:b/>
          <w:bCs/>
        </w:rPr>
        <w:t>Überblick über derzeit aktuelle PC-Betriebssysteme:</w:t>
      </w:r>
    </w:p>
    <w:p>
      <w:pPr>
        <w:pStyle w:val="Isb"/>
        <w:rPr>
          <w:b/>
          <w:b/>
          <w:bCs/>
        </w:rPr>
      </w:pPr>
      <w:r>
        <w:rPr>
          <w:b/>
          <w:bCs/>
        </w:rPr>
      </w:r>
    </w:p>
    <w:p>
      <w:pPr>
        <w:pStyle w:val="Isb"/>
        <w:spacing w:before="0" w:after="120"/>
        <w:rPr>
          <w:u w:val="single"/>
        </w:rPr>
      </w:pPr>
      <w:r>
        <w:rPr>
          <w:u w:val="single"/>
        </w:rPr>
        <w:t>Windows: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auf DOS (Disk Operating System) aufbauendes OS (Operating System)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hat eine graphische Benutzeroberfläche (GUI, Graphical User Interface)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Programme werden durch Mausklick auf das entsprechende Symbol gestartet.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Z. Zt. werden Windows 2000, Windows XP (für PCs) und Windows CE (für PDAs) eingesetzt.</w:t>
      </w:r>
    </w:p>
    <w:p>
      <w:pPr>
        <w:pStyle w:val="Isb"/>
        <w:spacing w:before="0" w:after="120"/>
        <w:rPr>
          <w:u w:val="single"/>
        </w:rPr>
      </w:pPr>
      <w:r>
        <w:rPr>
          <w:u w:val="single"/>
        </w:rPr>
        <w:t>Linux: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stammt von der Unix-Familie ab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nach seinem Erfinder Linus Torvalds benannt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ein kostenloses und von vielen auch kostenlos weiterentwickeltes sog.  „Open Source“-System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stabiler als Windows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wurde zunächst häufig auf Servern, jetzt aber zunehmend auch auf Desktop-Systemen eingesetzt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besitzt ebenfalls eine grafische Benutzeroberfläche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Große Teile der zugehörigen Anwender-Software sind kostenlos, aber häufig nicht mit Windows Programmen kompatibel.</w:t>
      </w:r>
    </w:p>
    <w:p>
      <w:pPr>
        <w:pStyle w:val="Isb"/>
        <w:spacing w:before="0" w:after="120"/>
        <w:ind w:left="360" w:hanging="0"/>
        <w:rPr/>
      </w:pPr>
      <w:r>
        <w:rPr/>
      </w:r>
    </w:p>
    <w:p>
      <w:pPr>
        <w:pStyle w:val="Isb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Besonderheiten von Serverbetriebssystemen:</w:t>
      </w:r>
    </w:p>
    <w:p>
      <w:pPr>
        <w:pStyle w:val="Isb"/>
        <w:spacing w:before="0" w:after="120"/>
        <w:rPr/>
      </w:pPr>
      <w:r>
        <w:rPr/>
        <w:t>Serverbetriebssysteme sind im Vergleich zu den Clientbetriebssystemen in ihrem Funktionsumfang erweitert.</w:t>
      </w:r>
    </w:p>
    <w:p>
      <w:pPr>
        <w:pStyle w:val="Isb"/>
        <w:spacing w:before="0" w:after="120"/>
        <w:rPr/>
      </w:pPr>
      <w:r>
        <w:rPr/>
        <w:t>Als Server wird eine Software bezeichnet, die dem Benutzer (Client) Ressourcen des Server-Systems zur Verfügung stellt. Grundsätzlich wird unterschieden zwischen File Server und Application Server.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File Server stellen Speicherplatz zur Verfügung. Sie unterstützen Funktionen wie Upload oder Download von Dateien. Beispiele für File Server sind FTP-Server (FileTransportProtocol), NFS-(NetworkFileSystem)-Server oder SMB-(ServerMessageBlock)Server.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Application Server stellen Funktionen wie E-Mail, Webseiten oder Datenbanken zur Verfügung. Beispiele für Application Server finden sich unter Mailserver, Webserver oder Datenbanken.</w:t>
      </w:r>
    </w:p>
    <w:p>
      <w:pPr>
        <w:pStyle w:val="Isb"/>
        <w:spacing w:before="0" w:after="120"/>
        <w:rPr/>
      </w:pPr>
      <w:r>
        <w:rPr/>
        <w:t>Häufige, auf PC-Architektur laufende und auch in der Schule anzutreffende Serversoftware sind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/>
      </w:pPr>
      <w:r>
        <w:rPr/>
        <w:t>der Microsoft Windows 2003 Server mit verschiedenen Erweiterungen, z. B. dem Exchange Server für die Kommunikation</w:t>
      </w:r>
    </w:p>
    <w:p>
      <w:pPr>
        <w:pStyle w:val="Is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rPr>
          <w:b/>
          <w:b/>
          <w:bCs/>
        </w:rPr>
      </w:pPr>
      <w:r>
        <w:rPr/>
        <w:t>auf Linux basierende Server (siehe auch oben stehende Vorteile)</w:t>
      </w:r>
    </w:p>
    <w:p>
      <w:pPr>
        <w:pStyle w:val="Isb"/>
        <w:numPr>
          <w:ilvl w:val="0"/>
          <w:numId w:val="0"/>
        </w:numPr>
        <w:spacing w:before="0" w:after="12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6830</wp:posOffset>
            </wp:positionV>
            <wp:extent cx="3619500" cy="2771775"/>
            <wp:effectExtent l="0" t="0" r="0" b="0"/>
            <wp:wrapTight wrapText="bothSides">
              <wp:wrapPolygon edited="0">
                <wp:start x="13980" y="442"/>
                <wp:lineTo x="10855" y="1631"/>
                <wp:lineTo x="1362" y="2744"/>
                <wp:lineTo x="1362" y="3930"/>
                <wp:lineTo x="13014" y="4006"/>
                <wp:lineTo x="13014" y="6381"/>
                <wp:lineTo x="566" y="7196"/>
                <wp:lineTo x="453" y="8012"/>
                <wp:lineTo x="680" y="8608"/>
                <wp:lineTo x="1134" y="8756"/>
                <wp:lineTo x="3238" y="9942"/>
                <wp:lineTo x="55" y="10018"/>
                <wp:lineTo x="-57" y="10091"/>
                <wp:lineTo x="-57" y="13284"/>
                <wp:lineTo x="3294" y="13506"/>
                <wp:lineTo x="3067" y="14695"/>
                <wp:lineTo x="2840" y="15213"/>
                <wp:lineTo x="2613" y="15883"/>
                <wp:lineTo x="2441" y="16699"/>
                <wp:lineTo x="12958" y="17069"/>
                <wp:lineTo x="4999" y="17812"/>
                <wp:lineTo x="4885" y="18480"/>
                <wp:lineTo x="5057" y="20855"/>
                <wp:lineTo x="5283" y="21374"/>
                <wp:lineTo x="5398" y="21374"/>
                <wp:lineTo x="17504" y="21374"/>
                <wp:lineTo x="17562" y="21374"/>
                <wp:lineTo x="17789" y="20631"/>
                <wp:lineTo x="17733" y="19445"/>
                <wp:lineTo x="21086" y="18331"/>
                <wp:lineTo x="21200" y="3114"/>
                <wp:lineTo x="18585" y="2893"/>
                <wp:lineTo x="6591" y="2817"/>
                <wp:lineTo x="10796" y="1631"/>
                <wp:lineTo x="21142" y="1555"/>
                <wp:lineTo x="21484" y="664"/>
                <wp:lineTo x="18357" y="442"/>
                <wp:lineTo x="13980" y="4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sb"/>
        <w:spacing w:before="0" w:after="120"/>
        <w:rPr>
          <w:b/>
          <w:b/>
          <w:bCs/>
        </w:rPr>
      </w:pPr>
      <w:r>
        <w:rPr>
          <w:b/>
          <w:bCs/>
        </w:rPr>
        <w:t>Bestandteile der Systemsoftware:</w:t>
      </w:r>
    </w:p>
    <w:p>
      <w:pPr>
        <w:pStyle w:val="Isb"/>
        <w:rPr/>
      </w:pPr>
      <w:r>
        <w:rPr/>
        <w:t xml:space="preserve">Die Systemsoftware ist das Bindeglied zwischen Hardware und Anwendungssoftware. Ihr für die Funktion des Rechners wichtigster Teil ist das Betriebssystem (engl. </w:t>
      </w:r>
      <w:r>
        <w:rPr>
          <w:lang w:val="en-GB"/>
        </w:rPr>
        <w:t>Operating System OS).</w:t>
      </w:r>
    </w:p>
    <w:p>
      <w:pPr>
        <w:pStyle w:val="Isb"/>
        <w:rPr/>
      </w:pPr>
      <w:r>
        <w:rPr/>
        <w:t>Weitere Bestandteile sind</w:t>
      </w:r>
    </w:p>
    <w:p>
      <w:pPr>
        <w:pStyle w:val="Isb"/>
        <w:numPr>
          <w:ilvl w:val="0"/>
          <w:numId w:val="1"/>
        </w:numPr>
        <w:rPr/>
      </w:pPr>
      <w:r>
        <w:rPr/>
        <w:t>Dienstprogramme (z. B. Hilfsprogramme, Verwaltungsprogramme, Editoren)</w:t>
      </w:r>
    </w:p>
    <w:p>
      <w:pPr>
        <w:pStyle w:val="Isb"/>
        <w:numPr>
          <w:ilvl w:val="0"/>
          <w:numId w:val="1"/>
        </w:numPr>
        <w:rPr/>
      </w:pPr>
      <w:r>
        <w:rPr/>
        <w:t>Übersetzungsprogramme (z. B. Assembler, Compiler)</w:t>
      </w:r>
    </w:p>
    <w:p>
      <w:pPr>
        <w:pStyle w:val="Isb"/>
        <w:numPr>
          <w:ilvl w:val="0"/>
          <w:numId w:val="1"/>
        </w:numPr>
        <w:rPr/>
      </w:pPr>
      <w:r>
        <w:rPr/>
        <w:t>Systemnahe Software (z. B. Programmiersprachen, Wartungshilfen)</w:t>
      </w:r>
    </w:p>
    <w:p>
      <w:pPr>
        <w:pStyle w:val="Isb"/>
        <w:rPr/>
      </w:pPr>
      <w:r>
        <w:rPr/>
      </w:r>
    </w:p>
    <w:p>
      <w:pPr>
        <w:pStyle w:val="Isb"/>
        <w:rPr>
          <w:b/>
          <w:b/>
          <w:bCs/>
        </w:rPr>
      </w:pPr>
      <w:r>
        <w:rPr>
          <w:b/>
          <w:bCs/>
        </w:rPr>
        <w:t>Hauptaufgaben der Systemsoftware:</w:t>
      </w:r>
    </w:p>
    <w:p>
      <w:pPr>
        <w:pStyle w:val="Isb"/>
        <w:numPr>
          <w:ilvl w:val="0"/>
          <w:numId w:val="2"/>
        </w:numPr>
        <w:rPr/>
      </w:pPr>
      <w:r>
        <w:rPr/>
        <w:t>Steuerung der rechnerinternen Abläufe (vor allem Speicherverwaltung)</w:t>
      </w:r>
    </w:p>
    <w:p>
      <w:pPr>
        <w:pStyle w:val="Isb"/>
        <w:numPr>
          <w:ilvl w:val="0"/>
          <w:numId w:val="2"/>
        </w:numPr>
        <w:rPr/>
      </w:pPr>
      <w:r>
        <w:rPr/>
        <w:t>Koordination der verschiedenen abzuarbeitenden Programme („Multitasking“, mehrere Programme laufen gleichzeitig)</w:t>
      </w:r>
    </w:p>
    <w:p>
      <w:pPr>
        <w:pStyle w:val="Isb"/>
        <w:numPr>
          <w:ilvl w:val="0"/>
          <w:numId w:val="2"/>
        </w:numPr>
        <w:rPr/>
      </w:pPr>
      <w:r>
        <w:rPr/>
        <w:t>Steuerung der Ein- und Ausgabe (Tastatur, Maus, Monitor)</w:t>
      </w:r>
    </w:p>
    <w:p>
      <w:pPr>
        <w:pStyle w:val="Isb"/>
        <w:numPr>
          <w:ilvl w:val="0"/>
          <w:numId w:val="2"/>
        </w:numPr>
        <w:rPr/>
      </w:pPr>
      <w:r>
        <w:rPr/>
        <w:t>Überwachung und Protokollierung der Systemaktivitäten (z. B. Windows-Task-Manager)</w:t>
      </w:r>
    </w:p>
    <w:p>
      <w:pPr>
        <w:pStyle w:val="Isb"/>
        <w:numPr>
          <w:ilvl w:val="0"/>
          <w:numId w:val="2"/>
        </w:numPr>
        <w:rPr/>
      </w:pPr>
      <w:r>
        <w:rPr/>
        <w:t>Ermittlung und Behebung eventueller Fehler im System (z. B. Wiederherstellungspunkt bei X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9436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nst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setzungs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ystemnahe 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triebssyst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dividual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ndard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ystem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wendungs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0288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5pt;width:468pt;height:198pt" coordorigin="-180,207" coordsize="936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0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267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nstpr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setzungspr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ystemnahe 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26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triebssyst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6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dividual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36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ndard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8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ystem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8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wendungs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47" to="4499,1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827" to="2519,3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1827" to="4499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27" to="6479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827" to="8099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47" to="647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Systematisierung der Anwendersoftwar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6515100" cy="502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029200"/>
                          <a:chOff x="0" y="0"/>
                          <a:chExt cx="6515280" cy="502920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wendungs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ndardsof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„Buy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dividualsof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„Mak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3430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057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igen-fertig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72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xterne Fertig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ndard-büro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unktionsorientierte Standard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sis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row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b-Edito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irensca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mprimierungs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xtverarb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äsentationsgraph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abellenkalk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nbankverwal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006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unktionsübergreifende branchenunabhängige Standardsoftware, z .B. Enterprise-Resource-Planning-(ERP-)Systeme wie SAP R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006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unktionsübergreifende Branchensoftware, z. B. Gesundheitswesen: integrierte Systeme zur Klinik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2574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0"/>
                            <a:ext cx="685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571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513pt;height:396.05pt" coordorigin="-720,264" coordsize="10260,7921">
                <v:shape id="shape_0" fillcolor="white" stroked="t" o:allowincell="f" style="position:absolute;left:3960;top:26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wendungs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ndardsoft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„Buy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2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dividualsoft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„Make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04" to="5399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804" to="791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0;top:2244;width:3240;height:1440">
                  <v:shape id="shape_0" fillcolor="white" stroked="t" o:allowincell="f" style="position:absolute;left:6300;top:296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igen-fertig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296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xterne Fertig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20,2244" to="7919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244" to="8819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296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ndard-büro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96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unktionsorientierte Standard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96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sis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584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rows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b-Editor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irenscann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mprimierungspr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584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xtverarbeitun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äsentationsgraphi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abellenkalkulati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enbankverwal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564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unktionsübergreifende branchenunabhängige Standardsoftware, z .B. Enterprise-Resource-Planning-(ERP-)Systeme wie SAP R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564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unktionsübergreifende Branchensoftware, z. B. Gesundheitswesen: integrierte Systeme zur Klinikadmin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244" to="3059,2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3864" to="899,4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244" to="306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864" to="3059,6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3864" to="3959,6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244" to="5219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864" to="5759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">
    <w:name w:val="isb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24:00Z</dcterms:created>
  <dc:creator>Friedbert Walther</dc:creator>
  <dc:description/>
  <dc:language>en-US</dc:language>
  <cp:lastModifiedBy>Manhardt</cp:lastModifiedBy>
  <cp:lastPrinted>2006-04-26T11:09:00Z</cp:lastPrinted>
  <dcterms:modified xsi:type="dcterms:W3CDTF">2006-05-03T07:28:00Z</dcterms:modified>
  <cp:revision>8</cp:revision>
  <dc:subject/>
  <dc:title>Überblick über derzeit aktuelle PC-Betriebssysteme:</dc:title>
</cp:coreProperties>
</file>