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858000" cy="9715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71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539.95pt;height:76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Entscheidungstabelle zur Standortwah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ch Westermannverlag, Saldo 9, S. 158-159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iere dich über die Situation der Firma Hiltl &amp; Co. anhand der angegebenen Quel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Überlege, welche Kriterien für die Standortentscheidung dieser Firma von Bedeutung sind und Gewichte die Kriterien mit Hilfe des didaktischen Bleistif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werte, wie die alternativen Standorte mit den Kriterien übereinstimmen und fülle die Entscheidungstabelle entsprechend au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ründe deine Standortentscheidung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6"/>
        <w:gridCol w:w="660"/>
        <w:gridCol w:w="616"/>
        <w:gridCol w:w="616"/>
        <w:gridCol w:w="616"/>
        <w:gridCol w:w="616"/>
        <w:gridCol w:w="616"/>
        <w:gridCol w:w="616"/>
        <w:gridCol w:w="616"/>
        <w:gridCol w:w="616"/>
        <w:gridCol w:w="1216"/>
      </w:tblGrid>
      <w:tr>
        <w:trPr>
          <w:trHeight w:val="300" w:hRule="atLeast"/>
        </w:trPr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iterie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</w:tblGrid>
            <w:tr>
              <w:trPr>
                <w:trHeight w:val="255" w:hRule="atLeast"/>
              </w:trPr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9685</wp:posOffset>
                      </wp:positionV>
                      <wp:extent cx="3267075" cy="1381125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7000" cy="138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.55pt" to="257.3pt,11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27635</wp:posOffset>
                      </wp:positionV>
                      <wp:extent cx="3257550" cy="137160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5764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10.05pt" to="255.65pt,11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iteriu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äufigkeit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340"/>
        <w:gridCol w:w="1208"/>
        <w:gridCol w:w="888"/>
        <w:gridCol w:w="1154"/>
        <w:gridCol w:w="888"/>
        <w:gridCol w:w="1154"/>
        <w:gridCol w:w="888"/>
        <w:gridCol w:w="1154"/>
      </w:tblGrid>
      <w:tr>
        <w:trPr>
          <w:trHeight w:val="36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042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Alternativen</w:t>
            </w:r>
          </w:p>
        </w:tc>
        <w:tc>
          <w:tcPr>
            <w:tcW w:w="888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andortwahl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ttobrunn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ustadt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unsbüttel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KRITERIEN</w:t>
            </w:r>
          </w:p>
        </w:tc>
        <w:tc>
          <w:tcPr>
            <w:tcW w:w="34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208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Häufigkeit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ichtet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ichtet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ichtet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mm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relative Bedeutung der Kriterien wurde mit dem didaktischen Bleistift bestimmt: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es Kriterium wurde mit jedem anderen hinsichtlich der Wichtigkeit verglichen -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9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häufiger ein Kriterium bevorzugt wurde, desto wichtiger ist es!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einstimmung zwischen Kriterium und Alternative: sehr gut = 5 Punkt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einstimmung zwischen Kriterium und Alternative: sehr schlecht = 1 Punkt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1:11:00Z</dcterms:created>
  <dc:creator>Harald</dc:creator>
  <dc:description/>
  <dc:language>en-US</dc:language>
  <cp:lastModifiedBy>Harald</cp:lastModifiedBy>
  <dcterms:modified xsi:type="dcterms:W3CDTF">2008-06-24T11:12:00Z</dcterms:modified>
  <cp:revision>3</cp:revision>
  <dc:subject/>
  <dc:title>Entscheidungstabelle zur Standortwahl</dc:title>
</cp:coreProperties>
</file>