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estätigung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besuchte im Schuljahr 2012/13 in Q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 Adam-Kraft-Gymnasium Schwabach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s Profilfa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angewandte Informatik Wirtschaft/Recht“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Am Beispiel eines Unternehmens (Fahrradhandel Velo GmbH) wurden </w:t>
      </w:r>
      <w:r>
        <w:rPr>
          <w:rFonts w:cs="Arial" w:ascii="Arial" w:hAnsi="Arial"/>
          <w:b/>
          <w:sz w:val="28"/>
          <w:szCs w:val="28"/>
        </w:rPr>
        <w:t>wirtschaftliche Kenntnisse</w:t>
      </w:r>
      <w:r>
        <w:rPr>
          <w:rFonts w:cs="Arial" w:ascii="Arial" w:hAnsi="Arial"/>
          <w:sz w:val="28"/>
          <w:szCs w:val="28"/>
        </w:rPr>
        <w:t xml:space="preserve"> vertieft und Problemstellungen mit Hilfe von </w:t>
      </w:r>
      <w:r>
        <w:rPr>
          <w:rFonts w:cs="Arial" w:ascii="Arial" w:hAnsi="Arial"/>
          <w:b/>
          <w:sz w:val="28"/>
          <w:szCs w:val="28"/>
        </w:rPr>
        <w:t xml:space="preserve">Standardsoftware </w:t>
      </w:r>
      <w:r>
        <w:rPr>
          <w:rFonts w:cs="Arial" w:ascii="Arial" w:hAnsi="Arial"/>
          <w:sz w:val="28"/>
          <w:szCs w:val="28"/>
        </w:rPr>
        <w:t>(Tabellenkalkulation und Datenbanken) gelös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olgende Themen wurden behandel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/Bilanz (Tabellenkalkul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blick in die Finanzbuchhaltung (fibulear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blick in die Bilanzanalyse (Tabellenkalkul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waltung von Kunden-, Lieferanten- und Personaldaten mit SQL-Abfragen (Datenba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stitionsrechnung (Tabellenkalkul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zierung aus Abschreibungen (Tabellenkalkul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ulation von Geschäftsprozessen (HPsi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kswirtschaftlicher Multiplikatoreffekt (Tabellenkalkul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ische Darstellung von Konjunkturindikatoren (Tabellenkalkul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ue Technologien und Arbeitsmark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äserner Bürger (Datenban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blick in das Datenschutzre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</w:t>
        <w:tab/>
        <w:tab/>
        <w:tab/>
        <w:tab/>
        <w:tab/>
        <w:t>____________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tum</w:t>
        <w:tab/>
        <w:tab/>
        <w:tab/>
        <w:tab/>
        <w:tab/>
        <w:tab/>
        <w:tab/>
        <w:t xml:space="preserve">    StD Weber</w:t>
      </w:r>
    </w:p>
    <w:p>
      <w:pPr>
        <w:pStyle w:val="Normal"/>
        <w:ind w:left="5664" w:hanging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am-Kraft-Gymnasium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Schwabach</w:t>
      </w:r>
    </w:p>
    <w:sectPr>
      <w:type w:val="nextPage"/>
      <w:pgSz w:w="11906" w:h="16838"/>
      <w:pgMar w:left="1417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2:00Z</dcterms:created>
  <dc:creator>sl</dc:creator>
  <dc:description/>
  <dc:language>en-US</dc:language>
  <cp:lastModifiedBy>Harald</cp:lastModifiedBy>
  <cp:lastPrinted>2012-06-28T09:09:00Z</cp:lastPrinted>
  <dcterms:modified xsi:type="dcterms:W3CDTF">2012-09-20T08:27:00Z</dcterms:modified>
  <cp:revision>3</cp:revision>
  <dc:subject/>
  <dc:title>Zertifikat</dc:title>
</cp:coreProperties>
</file>