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Profilfach:</w:t>
        <w:tab/>
        <w:t xml:space="preserve">Angewandte Informatik (Wirtschaft/Recht) – StD Web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September 201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ele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Profilfach s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e informationstechnische Bildung der Schüler und Schülerinnen soll am Beispiel wirtschaftlicher Inhalte erweiter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usammenhänge und Querverbindungen zwischen informationstechnischen, volks- , betriebswirtschaftlichen und rechtlichen Fragestellungen aufzeigen  und die Schüler und Schülerinnen in die Lage versetzen, ein sachgerechtes Urteil zu fäll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alytisches, kausales und finales Denken, rationelles Arbeiten und entschei- dungsorientiertes Verhalten förder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u selbstständiger Arbeitsweise, zu Team- und Kooperationsfähigkeit erzieh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urch den Umgange mit dem Computer (Hardware und Standardsoftware) das Hineinwachsen in die moderne Arbeitswelt erleichter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s Verständnis der modernen Arbeitswelt förder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1 Einsatz der Informationstechnik bei betriebswirtschaftlichen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Fragestellun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Gründung des Unternehmens Velo (Inventar/Bilanz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inblick in die Finanzbuchhaltung (fibulear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ilanzanalyse mithilfe der Tabellenkalkulation z.B. Exce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estlegung eines Eingabebereichs für Bilanzdaten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efinition der Ausgabebereich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ilanzblöck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ilanzkennziffern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eurteilung der Unternehmensentwicklung mithilfe des selbst erstellten Bilanzanalyseprogramm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formationswirtschaft in der Unternehmung (Überbli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ufbau und Auswertung von relationalen Datenbanken mithilfe eines Datenbankmanagementsystems z.B. ACCESS oder open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Grundüberlegungen zur Datenmodellie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ufbau von Datenbanken zu betrieblichen Funktionsbereichen Absatz, Beschaffung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ine Datenbank zum Personalwesen wird am Ende von 12/2 modellie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bfragen an den Datenbestand mithilfe der Abfragesprache SQ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vestitionsrechnung mithilfe der Tabellenkalkulation z.B Exce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Überblick über Arten der Investitionsrechnung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tatische Investitionsrechnung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Kosten- und Gewinnvergleichsrechnung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ynamische Investitionsrechnung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Zinseszinsrechnung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Kapitalwertmethode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Methode des internen Zinsfußes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Vermögensendwertmethode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nnuitätenmethode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renzen der Investitionsrechn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mulation eines Geschäftsprozesses (Fahrradmontage)</w:t>
      </w:r>
    </w:p>
    <w:p>
      <w:pPr>
        <w:pStyle w:val="Normal"/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Darstellung mit einem Petri-Netz</w:t>
      </w:r>
    </w:p>
    <w:p>
      <w:pPr>
        <w:pStyle w:val="Normal"/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Umsetzung des Petri-Netzes mit HPSim (Simulationsprogram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mulation zur Finanzierung aus Abschreibungen mithilfe der Tabellenkalkulation z.B. Exc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2 Einsatz der Informationstechnik bei volkswirtschaftlichen Fragestellun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mulation zum Multiplikatorprozess mithilfe der Tabellenkalkulation z.B. Exc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junkturanalyse mithilfe der Tabellenkalku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eranschaulichung von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rüh-, Spät- und Präsensindikatoren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ithilfe von Grafiken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ue Technologien und Arbeitsmarkt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influssfaktoren der Arbeitslosenqu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3 Informationstechnik und rechtliche Fragestellun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ufbau einer Datenbank zum Gläsernen Bür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isiken der Informations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tenschutzrecht als Risikoausglei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04:00Z</dcterms:created>
  <dc:creator>Harald</dc:creator>
  <dc:description/>
  <dc:language>en-US</dc:language>
  <cp:lastModifiedBy>Harald</cp:lastModifiedBy>
  <dcterms:modified xsi:type="dcterms:W3CDTF">2012-09-20T08:07:00Z</dcterms:modified>
  <cp:revision>7</cp:revision>
  <dc:subject/>
  <dc:title>12</dc:title>
</cp:coreProperties>
</file>