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00"/>
        <w:gridCol w:w="1620"/>
        <w:gridCol w:w="2260"/>
        <w:gridCol w:w="294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ermögensendwertmethod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lcher Vermögensendwert entsteht nach einer best. Periodenzahl (z.B. 4),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nn die Investition zu bestimmten Ausgaben und Einnahmen führt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 müssen alle Ausgaben und Einnahmen der Investition mit eine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est. Kalkulationszinssatz (z.B. 7%) auf den gewünschten Zeitpunkt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(Vermögensendwert) aufgezinst werden.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ab/>
        <w:tab/>
        <w:t>B</w:t>
        <w:tab/>
        <w:tab/>
        <w:t>C</w:t>
        <w:tab/>
        <w:tab/>
        <w:t xml:space="preserve">     D</w:t>
        <w:tab/>
        <w:tab/>
        <w:tab/>
        <w:t>E</w:t>
        <w:tab/>
        <w:tab/>
        <w:t>Ze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0575" cy="359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0"/>
                              <w:gridCol w:w="2712"/>
                              <w:gridCol w:w="1235"/>
                              <w:gridCol w:w="2075"/>
                              <w:gridCol w:w="21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Vermögensendwertmethod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ternativ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Berechnung des Vermögensendwertes nach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rio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Kalkulationszinssatz in Prozent: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ufzinsungsfaktor q =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ufgezin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Zeitpunkt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usgaben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innahmen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riodenüberschüsse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riodenüberschü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000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250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-3.276.990,03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0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980.034,4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000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20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1.373.88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642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400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  <w:t xml:space="preserve">Vermögensendwert nach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  <w:t>Perioden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  <w:t xml:space="preserve">118.924,3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83.2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0"/>
                        <w:gridCol w:w="2712"/>
                        <w:gridCol w:w="1235"/>
                        <w:gridCol w:w="2075"/>
                        <w:gridCol w:w="21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Vermögensendwertmethode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ternative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Berechnung des Vermögensendwertes nach 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riod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alkulationszinssatz in Prozent: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fzinsungsfaktor q =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fgezins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Zeitpunkt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sgaben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innahmen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riodenüberschüsse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riodenüberschüss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000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250000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-3.276.990,03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000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0000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980.034,4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000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20000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1.373.88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642.00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000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0000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400.00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</w:rPr>
                              <w:t xml:space="preserve">Vermögensendwert nach 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</w:rPr>
                              <w:t>Perioden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</w:rPr>
                              <w:t xml:space="preserve">118.924,3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</w:t>
        <w:tab/>
        <w:tab/>
        <w:tab/>
        <w:t>B</w:t>
        <w:tab/>
        <w:tab/>
        <w:tab/>
        <w:t>C</w:t>
        <w:tab/>
        <w:tab/>
        <w:t xml:space="preserve">       D</w:t>
        <w:tab/>
        <w:tab/>
        <w:tab/>
        <w:t>E</w:t>
        <w:tab/>
        <w:tab/>
        <w:t>Ze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0735" cy="359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"/>
                              <w:gridCol w:w="2712"/>
                              <w:gridCol w:w="1235"/>
                              <w:gridCol w:w="2276"/>
                              <w:gridCol w:w="20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Vermögensendwertmethod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ternativ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Berechnung des Vermögensendwertes nach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rio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Kalkulationszinssatz in Prozent: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ufzinsungsfaktor q =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ufgezin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Zeitpunkt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usgaben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innahmen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riodenüberschüss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riodenüberschü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5000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-25000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-3.276.990,03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0000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3000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2.461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5000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5000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950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  <w:t xml:space="preserve">Vermögensendwert nach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  <w:t>Perioden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</w:rPr>
                                    <w:t xml:space="preserve">134.009,98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283.2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"/>
                        <w:gridCol w:w="2712"/>
                        <w:gridCol w:w="1235"/>
                        <w:gridCol w:w="2276"/>
                        <w:gridCol w:w="20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Vermögensendwertmethode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ternative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Berechnung des Vermögensendwertes nach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riod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alkulationszinssatz in Prozent: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fzinsungsfaktor q =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fgezins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Zeitpunkt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sgaben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innahmen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riodenüberschüsse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riodenüberschüss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5000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25000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-3.276.990,03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0000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3000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2.461.00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5000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5000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950.00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0,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</w:rPr>
                              <w:t xml:space="preserve">Vermögensendwert nach 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</w:rPr>
                              <w:t>Perioden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0"/>
                              </w:rPr>
                              <w:t xml:space="preserve">134.009,98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sectPr>
      <w:type w:val="nextPage"/>
      <w:pgSz w:w="11906" w:h="16838"/>
      <w:pgMar w:left="1077" w:right="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45:00Z</dcterms:created>
  <dc:creator>Weber</dc:creator>
  <dc:description/>
  <dc:language>en-US</dc:language>
  <cp:lastModifiedBy>Weber</cp:lastModifiedBy>
  <cp:lastPrinted>2006-12-04T17:01:00Z</cp:lastPrinted>
  <dcterms:modified xsi:type="dcterms:W3CDTF">2006-12-04T16:02:00Z</dcterms:modified>
  <cp:revision>4</cp:revision>
  <dc:subject/>
  <dc:title>Vermögensendwertmethode</dc:title>
</cp:coreProperties>
</file>