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: Kurzbeschreibung zur Information der Schüler der Jahrgangsstufe 10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53"/>
      </w:tblGrid>
      <w:tr>
        <w:trPr>
          <w:trHeight w:val="866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</w:rPr>
              <w:t xml:space="preserve">Lehrkraft: </w:t>
            </w:r>
            <w:r>
              <w:rPr/>
              <w:t>Herr OStR Roland Hacker</w:t>
            </w:r>
            <w:r>
              <w:rPr>
                <w:rFonts w:cs="Arial" w:ascii="Arial" w:hAnsi="Arial"/>
              </w:rPr>
              <w:tab/>
              <w:t xml:space="preserve">          Leitfach:   Wirtschaft/ Recht   </w:t>
            </w:r>
          </w:p>
          <w:p>
            <w:pPr>
              <w:pStyle w:val="List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thema: Sozialversicherung gestern, heute, morgen</w:t>
            </w:r>
          </w:p>
        </w:tc>
      </w:tr>
      <w:tr>
        <w:trPr>
          <w:trHeight w:val="866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te und Methoden der allgemeinen Studien- und Berufsorientierung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lagen zur Studien- u. Berufsorientierung werden durch Expertenvorträge und Seminare vermittelt, sowie durch die Durchführung verschiedener Tests, der Vorstellung von Ausbildungsberufen. Ebenso durch die Selbsttätigkeit mit dem Bus-Ordner zur Selbsteinschätzung und Weiterentwicklung der persönlichen beruflichen Möglichkeiten und Perspektiven.</w:t>
            </w:r>
          </w:p>
        </w:tc>
      </w:tr>
      <w:tr>
        <w:trPr/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setzung des Projekts, Begründung des Themas (ggf. Bezug zum Fachprofil):</w:t>
            </w:r>
          </w:p>
          <w:p>
            <w:pPr>
              <w:pStyle w:val="Textkrper21"/>
              <w:rPr/>
            </w:pPr>
            <w:r>
              <w:rPr/>
              <w:t xml:space="preserve">In Zeiten, in denen das bestehende System der sozialen Absicherung immer wieder kontrovers diskutiert wird, Reformen an der „Tagesordnung“ sind, gewinnt ein umfassendes Hintergrundwissen des Einzelnen zur Sozialversicherung immer mehr an Bedeutung.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e Teilnehmer erkennen die Bedeutung der Sozialversicherung für den Sozialstaat Bundesrepublik Deutschland und verstehen Hintergründe, Leistungsspektrum und Finanzierungsabläufe der SV, ebenso wie die Notwendigkeit und Auswirkungen von Reformen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gleiche mit anderen internationalen, insbesondere europäischen Systemen der Sozialversicherung werden die Einzigartigkeit der deutschen Sozialversicherung belegen. </w:t>
            </w:r>
          </w:p>
        </w:tc>
      </w:tr>
      <w:tr>
        <w:trPr/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plan im Überblick (Aufteilung der allgem. Studien- und Berufsorientierung und der Projektarbeit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chülerselbsteinschätzung zur Berufsfindung, Besuch einer Ausbildungsplatzmesse, eines Assessment-Centers und Bewerbungstrainings, Exkursionen zur Universität und Fachhochschule, der Agentur für Arbeit, Erkundung diverser Berufsfelder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ung der persönlichen beruflichen Perspektiven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rstellen einer persönlichen Bewerbungsmappe mit anschließender Besprechung und Analy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ührung in die Projektarbeit, Interessen- u. Bedarfsermittlung</w:t>
            </w:r>
          </w:p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ittlung von Methoden- u. Recherchekompetenzen</w:t>
            </w:r>
          </w:p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ut-Referat(e) zur Sozialversicherung in Deutschland, Betriebserkundung bei der AOK</w:t>
            </w:r>
          </w:p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erche- u. Arbeitsaufträge zu diversen Themengebieten und Fragestellungen (Arbeit in Archiven, Bibliotheken, bei Sozialversicherungsträgern,...)</w:t>
            </w:r>
          </w:p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stellung möglicher Szenarien und deren Auswirkung auf die gesamte SV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ellen einer Präsentation über die bisher erarbeiteten Ergebnisse und Erkenntnis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orbereitung und Durchführung einer Befragung der Bevölkerung mit abschließender Auswertung und Interpretation der Befragungsergebnisse</w:t>
            </w:r>
          </w:p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äsentation und Diskussion der Interviewphase</w:t>
            </w:r>
          </w:p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chlusspräsentation der Projektphase</w:t>
            </w:r>
          </w:p>
        </w:tc>
      </w:tr>
      <w:tr>
        <w:trPr>
          <w:trHeight w:val="574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gende außerschulischen Kontakte können/sollen im Verlauf des Seminars geknüpft werden: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e zu diversen Leistungsträgern der Sozialversicherung, Bibliotheken und Archiven, diversen Ausbildungsbetrieben, Hochschule Hof, Universität Bayreuth, Bevölkerung vor Ort,...</w:t>
            </w:r>
          </w:p>
        </w:tc>
      </w:tr>
      <w:tr>
        <w:trPr>
          <w:trHeight w:val="574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f. weitere Bemerkungen zum geplanten Verlauf des Seminars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n Teilnehmen wird bei der Ausgestaltung der einzelnen Themengebiete und der Wahl des Mediums für die Präsentation der Projektergebnisse gegenüber der Öffentlichkeit ein „Mitspracherecht“ eingeräumt.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632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3" r="-3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7320</wp:posOffset>
              </wp:positionH>
              <wp:positionV relativeFrom="paragraph">
                <wp:posOffset>11430</wp:posOffset>
              </wp:positionV>
              <wp:extent cx="4263390" cy="776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776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55D90"/>
                              <w:sz w:val="28"/>
                              <w:szCs w:val="28"/>
                            </w:rPr>
                            <w:t>Kurzbeschreibung</w:t>
                          </w:r>
                          <w:r>
                            <w:rPr>
                              <w:rFonts w:cs="Arial" w:ascii="Arial" w:hAnsi="Arial"/>
                              <w:color w:val="355D90"/>
                              <w:sz w:val="28"/>
                              <w:szCs w:val="28"/>
                            </w:rPr>
                            <w:t xml:space="preserve"> zur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55D90"/>
                              <w:sz w:val="28"/>
                              <w:szCs w:val="28"/>
                            </w:rPr>
                            <w:t>Wahl</w:t>
                          </w:r>
                          <w:r>
                            <w:rPr>
                              <w:rFonts w:cs="Arial" w:ascii="Arial" w:hAnsi="Arial"/>
                              <w:color w:val="355D90"/>
                              <w:sz w:val="28"/>
                              <w:szCs w:val="28"/>
                            </w:rPr>
                            <w:t xml:space="preserve"> eines</w:t>
                          </w:r>
                          <w:r>
                            <w:rPr>
                              <w:rFonts w:cs="Arial" w:ascii="Arial" w:hAnsi="Arial"/>
                              <w:b/>
                              <w:color w:val="355D90"/>
                              <w:sz w:val="28"/>
                              <w:szCs w:val="28"/>
                            </w:rPr>
                            <w:t xml:space="preserve"> P-Seminars</w:t>
                          </w:r>
                          <w:r>
                            <w:rPr>
                              <w:rFonts w:cs="Arial" w:ascii="Arial" w:hAnsi="Arial"/>
                              <w:color w:val="355D90"/>
                              <w:sz w:val="28"/>
                              <w:szCs w:val="28"/>
                            </w:rPr>
                            <w:t xml:space="preserve"> durch die Schülerinnen und Schüler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55D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55D90"/>
                              <w:sz w:val="28"/>
                              <w:szCs w:val="28"/>
                            </w:rPr>
                            <w:t>der Jahrgangsstufe 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55D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55D90"/>
                              <w:sz w:val="28"/>
                              <w:szCs w:val="28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7pt;height:61.15pt;mso-wrap-distance-left:9.05pt;mso-wrap-distance-right:9.05pt;mso-wrap-distance-top:0pt;mso-wrap-distance-bottom:0pt;margin-top:0.9pt;mso-position-vertical-relative:text;margin-left:11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355D90"/>
                        <w:sz w:val="28"/>
                        <w:szCs w:val="28"/>
                      </w:rPr>
                      <w:t>Kurzbeschreibung</w:t>
                    </w:r>
                    <w:r>
                      <w:rPr>
                        <w:rFonts w:cs="Arial" w:ascii="Arial" w:hAnsi="Arial"/>
                        <w:color w:val="355D90"/>
                        <w:sz w:val="28"/>
                        <w:szCs w:val="28"/>
                      </w:rPr>
                      <w:t xml:space="preserve"> zur </w:t>
                    </w:r>
                    <w:r>
                      <w:rPr>
                        <w:rFonts w:cs="Arial" w:ascii="Arial" w:hAnsi="Arial"/>
                        <w:b/>
                        <w:color w:val="355D90"/>
                        <w:sz w:val="28"/>
                        <w:szCs w:val="28"/>
                      </w:rPr>
                      <w:t>Wahl</w:t>
                    </w:r>
                    <w:r>
                      <w:rPr>
                        <w:rFonts w:cs="Arial" w:ascii="Arial" w:hAnsi="Arial"/>
                        <w:color w:val="355D90"/>
                        <w:sz w:val="28"/>
                        <w:szCs w:val="28"/>
                      </w:rPr>
                      <w:t xml:space="preserve"> eines</w:t>
                    </w:r>
                    <w:r>
                      <w:rPr>
                        <w:rFonts w:cs="Arial" w:ascii="Arial" w:hAnsi="Arial"/>
                        <w:b/>
                        <w:color w:val="355D90"/>
                        <w:sz w:val="28"/>
                        <w:szCs w:val="28"/>
                      </w:rPr>
                      <w:t xml:space="preserve"> P-Seminars</w:t>
                    </w:r>
                    <w:r>
                      <w:rPr>
                        <w:rFonts w:cs="Arial" w:ascii="Arial" w:hAnsi="Arial"/>
                        <w:color w:val="355D90"/>
                        <w:sz w:val="28"/>
                        <w:szCs w:val="28"/>
                      </w:rPr>
                      <w:t xml:space="preserve"> durch die Schülerinnen und Schüler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55D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55D90"/>
                        <w:sz w:val="28"/>
                        <w:szCs w:val="28"/>
                      </w:rPr>
                      <w:t>der Jahrgangsstufe 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55D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55D90"/>
                        <w:sz w:val="28"/>
                        <w:szCs w:val="28"/>
                      </w:rPr>
                      <w:t xml:space="preserve">-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4460</wp:posOffset>
              </wp:positionV>
              <wp:extent cx="576389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55d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9.8pt" to="455pt,9.8pt" stroked="t" o:allowincell="f" style="position:absolute">
              <v:stroke color="#355d9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60"/>
      <w:ind w:left="0" w:right="0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WWAbsatzStandardschriftart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extkrper21">
    <w:name w:val="Textkörper 21"/>
    <w:basedOn w:val="Normal"/>
    <w:qFormat/>
    <w:pPr>
      <w:spacing w:before="6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19:00Z</dcterms:created>
  <dc:creator>Reinhard Lang</dc:creator>
  <dc:description/>
  <dc:language>en-US</dc:language>
  <cp:lastModifiedBy>Harald</cp:lastModifiedBy>
  <cp:lastPrinted>2009-10-03T16:39:00Z</cp:lastPrinted>
  <dcterms:modified xsi:type="dcterms:W3CDTF">2009-10-08T07:19:00Z</dcterms:modified>
  <cp:revision>2</cp:revision>
  <dc:subject/>
  <dc:title>Formular P-Seminar: Kurzbeschreibung</dc:title>
</cp:coreProperties>
</file>