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1920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6"/>
          <w:szCs w:val="36"/>
        </w:rPr>
        <w:t>P-Seminar im Leitfach Wirtschaft und Rech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77800</wp:posOffset>
                  </wp:positionV>
                  <wp:extent cx="1495425" cy="409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Lehrkraft: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Gerhard Pfeil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ahmenthema:</w:t>
            </w:r>
            <w:r>
              <w:rPr>
                <w:rFonts w:cs="Arial" w:ascii="Arial" w:hAnsi="Arial"/>
              </w:rPr>
              <w:tab/>
              <w:t>1.</w:t>
              <w:tab/>
              <w:t>Studien- und Berufsorientierun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0" w:hanging="25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2.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scool’s enterpris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gründung und Zielsetzung des Projekts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ttlung (betriebs)wirtschaftlicher Grundkenntni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 einer eigenen Geschäftsidee im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sserung der Teamfäh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sserung der Recherche- und Präsentationstechniken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odukte“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</w:rPr>
              <w:t>Analyse und Präsentation eines Großunternehme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und Präsentation eines mittelständischen oder eines Kleinunternehmens (vor Or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 und Präsentation einer eigenen marktfähigen Geschäftside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Studien- und Berufsorientier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b-ja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 der Schülerinnen/Schüler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 der Lehrkr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plante Formen der Leistungserhebung</w:t>
            </w:r>
          </w:p>
        </w:tc>
      </w:tr>
      <w:tr>
        <w:trPr>
          <w:trHeight w:val="1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füh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des P-Seminars (Zielsetzungen, Methoden, Kommunik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rstellung der  Formen der Leistungserhebungen und der Bewertungskriteri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k 1  Selbstfi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einführender Vortrag zur Thematik der Studien- und Berufsorientierung (Bedeutung, Kriterien, mögliche Vorgehensweis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die Arbeit mit den Heften des BuS-Ordner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k 2  Studien- und Berufsfel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elle Recherche über Studiengänge bzw. Berufsbil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Exkursion zum BI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Entwickeln einer eigenen, möglichst realistischen beruflichen Perspektive und eines Alternativpl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4" w:hanging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elle, schriftliche Dokumentation der Ergebni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 der Ergebnisse im Plen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Betriebserkundung unter berufskundlichen Aspekten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refe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einen Berufszwe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Protokoll über Betriebserkundu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k 3 Realisierung der Berufswah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llen einer Bewerbungsmap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n der Internetbewerb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ung eines Bewerbungste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64" w:hanging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Bewerbertraining durch externen Partner (Bewerbung, Bewerbungsgespräch, Assessment-Center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rtung der erstellten Musterbewerbungsma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Proj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b-jah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 der Schülerinnen/Schüler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und der Lehrkr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plante Formen der Leistungserheb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füh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führung in das Konzept von </w:t>
            </w:r>
            <w:r>
              <w:rPr>
                <w:rFonts w:cs="Arial" w:ascii="Arial" w:hAnsi="Arial"/>
                <w:i/>
                <w:sz w:val="22"/>
                <w:szCs w:val="22"/>
              </w:rPr>
              <w:t>scool’s enterpri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bildung (inkl. Maßnahm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ikationsnetz und –reg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der  Formen der Leistungserhebungen und der Bewertungskriteri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hlicher Inp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züge der Bilan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züge der Unternehmensanaly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ischer Inp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züge der Präsentationstech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pha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züge des Projektmanagements am Beisp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eines börsennotierten Unternehmens in Gru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durch externe Partner (ggf. ehemalige Schül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 der Ergebnisse vor externer J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earbei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ase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eines Unternehmens vor Ort (Phase II) in Grup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durch externe Partner (ggf. ehemalige Schül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 der Ergebnisse Phase II vor externer J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earbeit (ggf. Coaching durch Redakteu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beiträ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träge zu Gruppendiskussio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wertungsbog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stellen eines Presseberich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wicklung einer eigenen Geschäftsidee in Gruppen (Phase II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durch externe Partner (ggf. ehemalige Schül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äsentation der Ergebnisse Phase III vor externer Jury (Ermittlung des Schulsieg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earbe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chlussveranstaltung (schulübergreife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mittlung des Regionalsieg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earbe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chlussveranstaltung (schulinter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terne Kontak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 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kasse Nürnbe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n Schülern untersuchte Unternehmen in Phase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320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terschrift der Lehrkra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hmigung durch Schullei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0:00Z</dcterms:created>
  <dc:creator>Gerhard Pfeil</dc:creator>
  <dc:description/>
  <dc:language>en-US</dc:language>
  <cp:lastModifiedBy>Harald</cp:lastModifiedBy>
  <cp:lastPrinted>2008-07-14T15:30:00Z</cp:lastPrinted>
  <dcterms:modified xsi:type="dcterms:W3CDTF">2008-07-18T08:10:00Z</dcterms:modified>
  <cp:revision>2</cp:revision>
  <dc:subject/>
  <dc:title>P-Seminar im Leitfach      </dc:title>
</cp:coreProperties>
</file>