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 xml:space="preserve">Ecotourisme Sustenable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kundarstufe II, 11 Klasse</w:t>
      </w:r>
    </w:p>
    <w:p>
      <w:pPr>
        <w:pStyle w:val="Normal"/>
        <w:rPr>
          <w:b/>
          <w:b/>
        </w:rPr>
      </w:pPr>
      <w:r>
        <w:rPr>
          <w:b/>
        </w:rPr>
        <w:t>- StDin Christel Maul, Friedrich-List- Gymnasium Gemünden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Ziele:</w:t>
      </w:r>
    </w:p>
    <w:p>
      <w:pPr>
        <w:pStyle w:val="Textkrper2"/>
        <w:rPr>
          <w:color w:val="auto"/>
        </w:rPr>
      </w:pPr>
      <w:r>
        <w:rPr>
          <w:color w:val="auto"/>
        </w:rPr>
        <w:t>Die Schüler sollen relevante Internetseiten zum Thema „écotourisme sustenable“ mittels verschiedener Suchmaschinen zusammentragen und evaluieren.</w:t>
      </w:r>
    </w:p>
    <w:p>
      <w:pPr>
        <w:pStyle w:val="Textkrper2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Heading3"/>
        <w:rPr/>
      </w:pPr>
      <w:r>
        <w:rPr/>
        <w:t>Voraussetzungen / benötigte Materialie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r internettaugliche Computerraum sollte für jeden Schüler einen Arbeitsplatz bereitstellen. Dies schließt Partnerarbeit allerdings nicht au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e Schüler sind mit der Handhabung von Suchmaschinen vertraut und können mit den wichtigsten Suchmaschinen und Katalogen gut umgehen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t einem Beamer (Datenprojektor) werden die Schüler/innen in die Thematik eingewiese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e gesammelten Ergebnisse werden per E-Mail an die Adresse(n) der Lehrkraft oder der Mitschüler geschick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e Schüler/innen erhalten Disketten, um ihre Arbeitsergebnisse mit nach Hause zu nehmen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  <w:t>Anbindung an den Lehrplan:</w:t>
      </w:r>
    </w:p>
    <w:p>
      <w:pPr>
        <w:pStyle w:val="Normal"/>
        <w:rPr/>
      </w:pPr>
      <w:r>
        <w:rPr/>
        <w:t>Lehrplan für das bayerische Gymnasium</w:t>
      </w:r>
    </w:p>
    <w:p>
      <w:pPr>
        <w:pStyle w:val="Normal"/>
        <w:rPr/>
      </w:pPr>
      <w:r>
        <w:rPr/>
        <w:t>Fachlehrplan für Französisch- Jahrgangsstufe 11</w:t>
      </w:r>
    </w:p>
    <w:p>
      <w:pPr>
        <w:pStyle w:val="Normal"/>
        <w:rPr/>
      </w:pPr>
      <w:r>
        <w:rPr/>
        <w:t xml:space="preserve">Jahrgangsstufe 13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rache und sprachliche Kommunikation</w:t>
      </w:r>
    </w:p>
    <w:p>
      <w:pPr>
        <w:pStyle w:val="Normal"/>
        <w:numPr>
          <w:ilvl w:val="0"/>
          <w:numId w:val="3"/>
        </w:numPr>
        <w:rPr/>
      </w:pPr>
      <w:r>
        <w:rPr/>
        <w:t>Techniken der Texterschließung</w:t>
      </w:r>
    </w:p>
    <w:p>
      <w:pPr>
        <w:pStyle w:val="Normal"/>
        <w:numPr>
          <w:ilvl w:val="0"/>
          <w:numId w:val="3"/>
        </w:numPr>
        <w:rPr/>
      </w:pPr>
      <w:r>
        <w:rPr/>
        <w:t>Tourismus und Umwelt</w:t>
      </w:r>
    </w:p>
    <w:p>
      <w:pPr>
        <w:pStyle w:val="Normal"/>
        <w:numPr>
          <w:ilvl w:val="0"/>
          <w:numId w:val="3"/>
        </w:numPr>
        <w:rPr/>
      </w:pPr>
      <w:r>
        <w:rPr/>
        <w:t>Tourismus und Umwelt in der Frankophoni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Verfolgen der Wechselbeziehungen zwischen Tourismus und Ökologie in den frankophonen Lä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eitbedarf:</w:t>
      </w:r>
    </w:p>
    <w:p>
      <w:pPr>
        <w:pStyle w:val="Textkrper2"/>
        <w:rPr>
          <w:color w:val="auto"/>
        </w:rPr>
      </w:pPr>
      <w:r>
        <w:rPr>
          <w:color w:val="auto"/>
        </w:rPr>
      </w:r>
    </w:p>
    <w:p>
      <w:pPr>
        <w:pStyle w:val="Textkrper2"/>
        <w:rPr>
          <w:color w:val="auto"/>
        </w:rPr>
      </w:pPr>
      <w:r>
        <w:rPr>
          <w:color w:val="auto"/>
        </w:rPr>
        <w:t xml:space="preserve">Der Zeitbedarf hängt zum einen von den informationstechnischen Vorkenntnissen und der Versiertheit der Schüler/innen ab. Zum anderen erfordert die komplexe Thematik eine gründliche Einarbeitung und Auseinandersetzung mit der Problematik des „écotourisme“, am Beispiel Quebecs (Kanada) ist dies bereits geschehen – die anderen frankophonen Länder waren „Neuland“ für die Schüler. Für die Recherche im Computerraum benötigte die 11 Klasse 3 Unterrichtsstunden. </w:t>
      </w:r>
    </w:p>
    <w:p>
      <w:pPr>
        <w:pStyle w:val="Textkrper2"/>
        <w:rPr>
          <w:color w:val="auto"/>
        </w:rPr>
      </w:pPr>
      <w:r>
        <w:rPr>
          <w:color w:val="auto"/>
        </w:rPr>
      </w:r>
    </w:p>
    <w:p>
      <w:pPr>
        <w:pStyle w:val="Heading3"/>
        <w:rPr/>
      </w:pPr>
      <w:r>
        <w:rPr/>
        <w:t>Methodische Empfehlung:</w:t>
      </w:r>
    </w:p>
    <w:p>
      <w:pPr>
        <w:pStyle w:val="Normal"/>
        <w:rPr/>
      </w:pPr>
      <w:r>
        <w:rPr/>
      </w:r>
    </w:p>
    <w:p>
      <w:pPr>
        <w:pStyle w:val="Textkrper2"/>
        <w:rPr>
          <w:color w:val="auto"/>
        </w:rPr>
      </w:pPr>
      <w:r>
        <w:rPr>
          <w:color w:val="auto"/>
        </w:rPr>
        <w:t xml:space="preserve">Jede(r) Schüler(in) sucht zunächst zu einem von der Lehrkraft vorgegebenen Teilbereich (L’Afrique Centrale, L’Afrique de l’Ouest, Le Monde Arabe, L’Océan Indien, L’Asie/ Le Pacifique, Les Antilles, Le Canada, La France (et ses régions) die entsprechenden Links aus dem Internet. Anschließend werden diese in Worddateien abgelegt und am Schluss dieses Arbeitsvorganges per E-Mail an die Lehrkraft geschickt. </w:t>
      </w:r>
    </w:p>
    <w:p>
      <w:pPr>
        <w:pStyle w:val="Textkrper2"/>
        <w:rPr>
          <w:color w:val="auto"/>
        </w:rPr>
      </w:pPr>
      <w:r>
        <w:rPr>
          <w:color w:val="auto"/>
        </w:rPr>
      </w:r>
    </w:p>
    <w:p>
      <w:pPr>
        <w:pStyle w:val="Textkrper2"/>
        <w:rPr>
          <w:color w:val="auto"/>
        </w:rPr>
      </w:pPr>
      <w:r>
        <w:rPr>
          <w:color w:val="auto"/>
        </w:rPr>
        <w:t xml:space="preserve">In einem weiteren Arbeitschritt erarbeiten die Schüler gemeinsam mit der Lehrkraft (übergeordnete) Evaluationskriterien. Dabei werden die Qualität, Relevanz, Aktualität usw. der gefundenen Webseiten erörtert und diskutiert(neu) bewertet. </w:t>
      </w:r>
    </w:p>
    <w:p>
      <w:pPr>
        <w:pStyle w:val="Textkrper2"/>
        <w:rPr>
          <w:color w:val="auto"/>
        </w:rPr>
      </w:pPr>
      <w:r>
        <w:rPr>
          <w:color w:val="auto"/>
        </w:rPr>
      </w:r>
    </w:p>
    <w:p>
      <w:pPr>
        <w:pStyle w:val="Heading3"/>
        <w:rPr/>
      </w:pPr>
      <w:r>
        <w:rPr/>
        <w:t>Beurteilung des Unterrichtseinsatzes:</w:t>
      </w:r>
    </w:p>
    <w:p>
      <w:pPr>
        <w:pStyle w:val="Normal"/>
        <w:rPr/>
      </w:pPr>
      <w:r>
        <w:rPr/>
      </w:r>
    </w:p>
    <w:p>
      <w:pPr>
        <w:pStyle w:val="Textkrper2"/>
        <w:rPr>
          <w:color w:val="auto"/>
        </w:rPr>
      </w:pPr>
      <w:r>
        <w:rPr>
          <w:color w:val="auto"/>
        </w:rPr>
        <w:t xml:space="preserve">Die Schüler der 11 Klasse, mit denen ich die Unterrichtssequenz durchführte, verfügen über teilweise überdurchschnittliche EDV-Kenntnisse. Die gezielte Suche von einschlägigen Links fiel ihnen in der Regel leicht; trotzdem benötigten sie manchmal eine gewisse Hilfestellung. </w:t>
      </w:r>
    </w:p>
    <w:p>
      <w:pPr>
        <w:pStyle w:val="Textkrper2"/>
        <w:rPr>
          <w:color w:val="auto"/>
        </w:rPr>
      </w:pPr>
      <w:r>
        <w:rPr>
          <w:color w:val="auto"/>
        </w:rPr>
        <w:t xml:space="preserve">Beim vorliegenden Thema (Ecotourisme sustenable) ist das Internet das einzige und beste Medium, um in der Kürze der Zeit umfassende und aktuelle Informationen zu gewinnen. </w:t>
      </w:r>
    </w:p>
    <w:p>
      <w:pPr>
        <w:pStyle w:val="Normal"/>
        <w:jc w:val="both"/>
        <w:rPr/>
      </w:pPr>
      <w:r>
        <w:rPr/>
        <w:t>Der Einsatz von Computern in der Unterrichtsgestaltung wird inzwischen als selbstverständliches Hilfsmittel angesehen. Allerdings wurde den Schüler/innen auch hier wieder bewusst, dass eine selbstständige Internetrecherche und deren Auswertung viel Zeitaufwand, Konzentration und Eigenständigkeit erforde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englisch-lektion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Instructions en francaise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ujourdhui, nous voulons nous informer de lécotourisme dans la monde francophone. Voici une liste des pays/ des régions francophones les plus importa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lors, vous utilisez le(s) moteur(s) de recherche dont le maniement voues est déjà familier et vous essayez de trouvez les liens pertinent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uis, vous les collectionnez et les envoyez a mon adresse électronique (et à celles de vos camarades de class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aintenant réfléchissez bien et dites- mo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- comment vous êtes venus à bout de la recherche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rFonts w:eastAsia="Arial"/>
          <w:lang w:val="fr-FR"/>
        </w:rPr>
        <w:t xml:space="preserve"> </w:t>
      </w:r>
      <w:r>
        <w:rPr>
          <w:lang w:val="fr-FR"/>
        </w:rPr>
        <w:t>- quels sites Web pourraient (auraient pu), selon vous, être plus clairs et plus   intelligibles.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rFonts w:eastAsia="Arial"/>
          <w:lang w:val="fr-FR"/>
        </w:rPr>
        <w:t xml:space="preserve"> </w:t>
      </w:r>
      <w:r>
        <w:rPr>
          <w:lang w:val="fr-FR"/>
        </w:rPr>
        <w:t>- D’après quels critères vous avez choisi le si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krper2">
    <w:name w:val="Textkörper 2"/>
    <w:basedOn w:val="Normal"/>
    <w:qFormat/>
    <w:pPr/>
    <w:rPr>
      <w:color w:val="00FF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ch-lektion.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9:49:00Z</dcterms:created>
  <dc:creator>Harald Weber</dc:creator>
  <dc:description/>
  <dc:language>en-US</dc:language>
  <cp:lastModifiedBy>Harald Weber</cp:lastModifiedBy>
  <dcterms:modified xsi:type="dcterms:W3CDTF">2002-09-29T09:50:00Z</dcterms:modified>
  <cp:revision>4</cp:revision>
  <dc:subject/>
  <dc:title>Instructions en francaise</dc:title>
</cp:coreProperties>
</file>