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drawing>
          <wp:inline distT="0" distB="0" distL="0" distR="0">
            <wp:extent cx="5759450" cy="6055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59450" cy="6055995"/>
                    </a:xfrm>
                    <a:prstGeom prst="rect">
                      <a:avLst/>
                    </a:prstGeom>
                  </pic:spPr>
                </pic:pic>
              </a:graphicData>
            </a:graphic>
          </wp:inline>
        </w:drawing>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t>Verpackungsdesign</w:t>
      </w:r>
    </w:p>
    <w:p>
      <w:pPr>
        <w:pStyle w:val="Normal"/>
        <w:jc w:val="center"/>
        <w:rPr>
          <w:b/>
          <w:b/>
          <w:sz w:val="28"/>
        </w:rPr>
      </w:pPr>
      <w:r>
        <w:rPr>
          <w:b/>
          <w:sz w:val="28"/>
        </w:rPr>
      </w:r>
    </w:p>
    <w:p>
      <w:pPr>
        <w:pStyle w:val="Normal"/>
        <w:rPr>
          <w:i/>
          <w:i/>
        </w:rPr>
      </w:pPr>
      <w:r>
        <w:rPr>
          <w:i/>
        </w:rPr>
        <w:t>Gestaltung eines ½ Liter Tetrapack für ein Milchgetränk mit den Programmen Freehand und Photoshop und Präsentation von Arbeitsergebnissen im Internet</w:t>
      </w:r>
    </w:p>
    <w:p>
      <w:pPr>
        <w:pStyle w:val="Normal"/>
        <w:rPr>
          <w:i/>
          <w:i/>
        </w:rPr>
      </w:pPr>
      <w:r>
        <w:rPr>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usgangspunkt, Beschreibung, Zielsetzung</w:t>
      </w:r>
    </w:p>
    <w:p>
      <w:pPr>
        <w:pStyle w:val="Normal"/>
        <w:rPr>
          <w:b/>
          <w:b/>
        </w:rPr>
      </w:pPr>
      <w:r>
        <w:rPr>
          <w:b/>
        </w:rPr>
      </w:r>
    </w:p>
    <w:p>
      <w:pPr>
        <w:pStyle w:val="Normal"/>
        <w:rPr/>
      </w:pPr>
      <w:r>
        <w:rPr/>
        <w:t>Der Themenbereich Verpackungen / Verpackungsdesign impliziert Bezüge zu verschiedenen Fachgebieten und politisch-gesellschaftlichen Themenkomplexen. Zeitgemäßes und ambitioniertes Produkt-, aber auch  Kommunikationsdesign beschränkt sich längst nicht mehr auf gestalterisch-ästhetische Überlegungen, da es nicht im luftleeren Raum agiert, sondern sich im Verlauf des sog. „Designprozesses“ u.a. mit bestimmten produktionstechnischen, betriebswirtschaftlichen, werbepsychologischen oder ökologischen Fragestellungen konfrontiert sieht.</w:t>
      </w:r>
    </w:p>
    <w:p>
      <w:pPr>
        <w:pStyle w:val="Normal"/>
        <w:rPr/>
      </w:pPr>
      <w:r>
        <w:rPr/>
        <w:t xml:space="preserve">Auch bei dem hier vorgestellten Unterrichtsprojekt sollten derartige Fragen nicht außer Acht gelassen werden, sondern die Basis bilden für die eigentliche Entwurfsarbeit und die grafische Gestaltung am Computer. </w:t>
      </w:r>
    </w:p>
    <w:p>
      <w:pPr>
        <w:pStyle w:val="Normal"/>
        <w:rPr/>
      </w:pPr>
      <w:r>
        <w:rPr/>
        <w:t>Durch eine fächerübergreifende Zusammenarbeit mit Fächern wie Wirtschaft oder Physik / Technologie kann ein stärkerer Realitätsbezug erreicht werden.</w:t>
      </w:r>
    </w:p>
    <w:p>
      <w:pPr>
        <w:pStyle w:val="Normal"/>
        <w:rPr/>
      </w:pPr>
      <w:r>
        <w:rPr/>
        <w:t>Für die Erarbeitung gestalterischer Kriterien und Kompetenzen bietet sich die Anbindung des Informatikunterrichts  an den Kunst -und Gestaltungsunterricht an (Gestaltungslehre / Kunstbetrachtung). Dort können bestimmte Grundlagen der Typographie und des Layout erarbeitet werden, welche den Schülern Anhaltspunkte für die eigene gestalterische Arbeit bieten.</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Anbindung an den Lehrplan </w:t>
      </w:r>
    </w:p>
    <w:p>
      <w:pPr>
        <w:pStyle w:val="Normal"/>
        <w:rPr>
          <w:b/>
          <w:b/>
        </w:rPr>
      </w:pPr>
      <w:r>
        <w:rPr>
          <w:b/>
        </w:rPr>
      </w:r>
    </w:p>
    <w:p>
      <w:pPr>
        <w:pStyle w:val="Normal"/>
        <w:rPr/>
      </w:pPr>
      <w:r>
        <w:rPr/>
        <w:t>Lehrplan für die Fachoberschule – Ausbildungsrichtung Gestaltung</w:t>
      </w:r>
    </w:p>
    <w:p>
      <w:pPr>
        <w:pStyle w:val="Normal"/>
        <w:rPr/>
      </w:pPr>
      <w:r>
        <w:rPr/>
        <w:t>Jahrgangsstufe 11 und 12</w:t>
      </w:r>
    </w:p>
    <w:p>
      <w:pPr>
        <w:pStyle w:val="Normal"/>
        <w:rPr/>
      </w:pPr>
      <w:r>
        <w:rPr/>
      </w:r>
    </w:p>
    <w:p>
      <w:pPr>
        <w:pStyle w:val="Normal"/>
        <w:rPr/>
      </w:pPr>
      <w:r>
        <w:rPr/>
        <w:t>Folgende Fachlehrpläne und -inhalte werden im Verlauf des Unterrichtsprojektes tangiert:</w:t>
      </w:r>
    </w:p>
    <w:p>
      <w:pPr>
        <w:pStyle w:val="Normal"/>
        <w:rPr/>
      </w:pPr>
      <w:r>
        <w:rPr/>
      </w:r>
    </w:p>
    <w:p>
      <w:pPr>
        <w:pStyle w:val="Normal"/>
        <w:ind w:left="4820" w:hanging="4820"/>
        <w:rPr/>
      </w:pPr>
      <w:r>
        <w:rPr/>
        <w:t>Gestaltungslehre / Kunstbetrachtung:</w:t>
        <w:tab/>
        <w:t xml:space="preserve">Begriffsklärung Design, Zeichnen, Grafik, Schrift, typographische Mittel: bildnerische und typographische Mittel und Ordnungsprinzipien, Schriftentwicklung, Schriften mit dem Computer, Textgestaltung und Inhalt (inhaltliche Rangstufung), Anordnung des Textes, Kontraste (Schriftgrößen, Schriftarten, Grauwerte, Statik – Dynamik usw.) </w:t>
      </w:r>
    </w:p>
    <w:p>
      <w:pPr>
        <w:pStyle w:val="Normal"/>
        <w:ind w:left="4820" w:hanging="4820"/>
        <w:rPr/>
      </w:pPr>
      <w:r>
        <w:rPr/>
      </w:r>
    </w:p>
    <w:p>
      <w:pPr>
        <w:pStyle w:val="Normal"/>
        <w:ind w:left="4820" w:hanging="4820"/>
        <w:rPr/>
      </w:pPr>
      <w:r>
        <w:rPr/>
      </w:r>
    </w:p>
    <w:p>
      <w:pPr>
        <w:pStyle w:val="Normal"/>
        <w:ind w:left="4820" w:hanging="4820"/>
        <w:rPr/>
      </w:pPr>
      <w:r>
        <w:rPr/>
      </w:r>
    </w:p>
    <w:p>
      <w:pPr>
        <w:pStyle w:val="Normal"/>
        <w:ind w:left="4820" w:hanging="4820"/>
        <w:rPr/>
      </w:pPr>
      <w:r>
        <w:rPr/>
      </w:r>
    </w:p>
    <w:p>
      <w:pPr>
        <w:pStyle w:val="Normal"/>
        <w:ind w:left="4820" w:hanging="4820"/>
        <w:rPr/>
      </w:pPr>
      <w:r>
        <w:rPr/>
      </w:r>
    </w:p>
    <w:p>
      <w:pPr>
        <w:pStyle w:val="Normal"/>
        <w:ind w:left="4820" w:hanging="4820"/>
        <w:rPr/>
      </w:pPr>
      <w:r>
        <w:rPr/>
        <w:t xml:space="preserve">Technologie / </w:t>
      </w:r>
      <w:r>
        <w:rPr>
          <w:u w:val="single"/>
        </w:rPr>
        <w:t>Informatik</w:t>
      </w:r>
      <w:r>
        <w:rPr/>
        <w:tab/>
      </w:r>
      <w:r>
        <w:rPr>
          <w:i/>
        </w:rPr>
        <w:t>„Im Bereich Informatik werden die Schülerinnen und Schüler durch eigeninitiiertes Arbeiten am PC angeregt, den Computer auch als kreatives Werkzeug zu nutzen“</w:t>
      </w:r>
    </w:p>
    <w:p>
      <w:pPr>
        <w:pStyle w:val="Normal"/>
        <w:ind w:left="4820" w:hanging="0"/>
        <w:rPr/>
      </w:pPr>
      <w:r>
        <w:rPr/>
        <w:t>DTP- Programme:</w:t>
      </w:r>
    </w:p>
    <w:p>
      <w:pPr>
        <w:pStyle w:val="Normal"/>
        <w:ind w:left="4820" w:hanging="0"/>
        <w:rPr/>
      </w:pPr>
      <w:r>
        <w:rPr/>
        <w:t xml:space="preserve">Programmfunktionen: </w:t>
      </w:r>
    </w:p>
    <w:p>
      <w:pPr>
        <w:pStyle w:val="Normal"/>
        <w:ind w:left="4820" w:hanging="0"/>
        <w:rPr/>
      </w:pPr>
      <w:r>
        <w:rPr/>
        <w:t>-Typographie</w:t>
      </w:r>
    </w:p>
    <w:p>
      <w:pPr>
        <w:pStyle w:val="Normal"/>
        <w:ind w:left="4820" w:hanging="0"/>
        <w:rPr/>
      </w:pPr>
      <w:r>
        <w:rPr/>
        <w:t>-Layout</w:t>
      </w:r>
    </w:p>
    <w:p>
      <w:pPr>
        <w:pStyle w:val="Normal"/>
        <w:ind w:left="4820" w:hanging="0"/>
        <w:rPr/>
      </w:pPr>
      <w:r>
        <w:rPr/>
        <w:t>Konvertieren und Einbinden von Texten, Grafiken und Bilder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Voraussetzungen</w:t>
      </w:r>
    </w:p>
    <w:p>
      <w:pPr>
        <w:pStyle w:val="Normal"/>
        <w:rPr>
          <w:b/>
          <w:b/>
        </w:rPr>
      </w:pPr>
      <w:r>
        <w:rPr>
          <w:b/>
        </w:rPr>
      </w:r>
    </w:p>
    <w:p>
      <w:pPr>
        <w:pStyle w:val="Normal"/>
        <w:rPr/>
      </w:pPr>
      <w:r>
        <w:rPr/>
        <w:t>Computerraum mit 15 Arbeitsplätzen</w:t>
      </w:r>
    </w:p>
    <w:p>
      <w:pPr>
        <w:pStyle w:val="Normal"/>
        <w:rPr/>
      </w:pPr>
      <w:r>
        <w:rPr/>
        <w:t>ein Scanner, ein Drucker (möglichst DIN A3)</w:t>
      </w:r>
    </w:p>
    <w:p>
      <w:pPr>
        <w:pStyle w:val="Normal"/>
        <w:ind w:left="1276" w:hanging="1276"/>
        <w:rPr/>
      </w:pPr>
      <w:r>
        <w:rPr/>
        <w:t xml:space="preserve">Software: </w:t>
        <w:tab/>
        <w:t>ein leistungsfähiges Bildbearbeitungsprogramm (z.B. Adobe Photoshop)</w:t>
      </w:r>
    </w:p>
    <w:p>
      <w:pPr>
        <w:pStyle w:val="Normal"/>
        <w:ind w:left="1276" w:hanging="1276"/>
        <w:rPr/>
      </w:pPr>
      <w:r>
        <w:rPr/>
        <w:tab/>
        <w:t>ein Grafik/ Layoutprogramm (z.B. Macromedia Freehand, Adobe Illustrator, Corel Draw)</w:t>
      </w:r>
    </w:p>
    <w:p>
      <w:pPr>
        <w:pStyle w:val="Normal"/>
        <w:ind w:left="1276" w:hanging="1276"/>
        <w:rPr/>
      </w:pPr>
      <w:r>
        <w:rPr/>
        <w:tab/>
        <w:t>ein Programm zur Webseitengestaltung (MS-Frontpage, Macromedia Dreamweaver etc.)</w:t>
      </w:r>
    </w:p>
    <w:p>
      <w:pPr>
        <w:pStyle w:val="Normal"/>
        <w:rPr/>
      </w:pPr>
      <w:r>
        <w:rPr/>
        <w:t>Internetzugang zu Recherchezwecken, Nutzung von Bildarchiven und zur Präsentation der Arbeitsergebnisse</w:t>
      </w:r>
    </w:p>
    <w:p>
      <w:pPr>
        <w:pStyle w:val="Normal"/>
        <w:rPr/>
      </w:pPr>
      <w:r>
        <w:rPr/>
        <w:t xml:space="preserve">Lehrerrechner mit Beamer zur inhaltlichen Einführung und zur Demonstration von Programmschritten  </w:t>
      </w:r>
    </w:p>
    <w:p>
      <w:pPr>
        <w:pStyle w:val="Normal"/>
        <w:rPr/>
      </w:pPr>
      <w:r>
        <w:rPr/>
      </w:r>
    </w:p>
    <w:p>
      <w:pPr>
        <w:pStyle w:val="Normal"/>
        <w:rPr>
          <w:b/>
          <w:b/>
        </w:rPr>
      </w:pPr>
      <w:r>
        <w:rPr>
          <w:b/>
        </w:rPr>
      </w:r>
    </w:p>
    <w:p>
      <w:pPr>
        <w:pStyle w:val="Normal"/>
        <w:ind w:left="1276" w:hanging="1276"/>
        <w:rPr>
          <w:b/>
          <w:b/>
        </w:rPr>
      </w:pPr>
      <w:r>
        <w:rPr>
          <w:b/>
        </w:rPr>
      </w:r>
    </w:p>
    <w:p>
      <w:pPr>
        <w:pStyle w:val="Normal"/>
        <w:ind w:left="1276" w:hanging="1276"/>
        <w:rPr>
          <w:b/>
          <w:b/>
        </w:rPr>
      </w:pPr>
      <w:r>
        <w:rPr>
          <w:b/>
        </w:rPr>
        <w:t>Vorkenntnisse</w:t>
      </w:r>
    </w:p>
    <w:p>
      <w:pPr>
        <w:pStyle w:val="Normal"/>
        <w:rPr>
          <w:b/>
          <w:b/>
        </w:rPr>
      </w:pPr>
      <w:r>
        <w:rPr>
          <w:b/>
        </w:rPr>
      </w:r>
    </w:p>
    <w:p>
      <w:pPr>
        <w:pStyle w:val="Normal"/>
        <w:rPr/>
      </w:pPr>
      <w:r>
        <w:rPr/>
        <w:t xml:space="preserve">Grundlegende Kenntnisse der Programmstruktur- und Bedienung von Bildbearbeitungs- und </w:t>
      </w:r>
    </w:p>
    <w:p>
      <w:pPr>
        <w:pStyle w:val="Normal"/>
        <w:ind w:left="1276" w:hanging="1276"/>
        <w:rPr/>
      </w:pPr>
      <w:r>
        <w:rPr/>
        <w:t>Grafikprogrammen sollten bereits vorhanden sein.</w:t>
      </w:r>
    </w:p>
    <w:p>
      <w:pPr>
        <w:pStyle w:val="Normal"/>
        <w:ind w:left="1276" w:hanging="1276"/>
        <w:rPr/>
      </w:pPr>
      <w:r>
        <w:rPr/>
      </w:r>
    </w:p>
    <w:p>
      <w:pPr>
        <w:pStyle w:val="Normal"/>
        <w:ind w:left="2127" w:hanging="2127"/>
        <w:rPr/>
      </w:pPr>
      <w:r>
        <w:rPr/>
        <w:t xml:space="preserve">Bildbearbeitung: </w:t>
        <w:tab/>
        <w:t>Scannen, Einstellen von Bildgröße und Auflösung, Maskieren und Ausschneiden von Bildsegmenten, Erstellen von Beschneidungspfaden</w:t>
      </w:r>
    </w:p>
    <w:p>
      <w:pPr>
        <w:pStyle w:val="Normal"/>
        <w:ind w:left="2127" w:hanging="2127"/>
        <w:rPr/>
      </w:pPr>
      <w:r>
        <w:rPr/>
      </w:r>
    </w:p>
    <w:p>
      <w:pPr>
        <w:pStyle w:val="Normal"/>
        <w:ind w:left="2127" w:hanging="2127"/>
        <w:rPr/>
      </w:pPr>
      <w:r>
        <w:rPr/>
        <w:t>Grafikprogramme:</w:t>
        <w:tab/>
        <w:t>Format- und Seiteneinstellung, Kenntnis  der Grundwerkzeuge, Textwerkzeug, Einstellung von Schriftart, -größe und –farbe.</w:t>
      </w:r>
    </w:p>
    <w:p>
      <w:pPr>
        <w:pStyle w:val="Normal"/>
        <w:ind w:left="2127" w:hanging="2127"/>
        <w:rPr/>
      </w:pPr>
      <w:r>
        <w:rPr/>
      </w:r>
    </w:p>
    <w:p>
      <w:pPr>
        <w:pStyle w:val="Normal"/>
        <w:ind w:left="2127" w:hanging="2127"/>
        <w:rPr/>
      </w:pPr>
      <w:r>
        <w:rPr/>
      </w:r>
    </w:p>
    <w:p>
      <w:pPr>
        <w:pStyle w:val="Normal"/>
        <w:rPr/>
      </w:pPr>
      <w:r>
        <w:rPr/>
      </w:r>
    </w:p>
    <w:p>
      <w:pPr>
        <w:pStyle w:val="Normal"/>
        <w:ind w:left="2127" w:hanging="2127"/>
        <w:rPr>
          <w:b/>
          <w:b/>
        </w:rPr>
      </w:pPr>
      <w:r>
        <w:rPr>
          <w:b/>
        </w:rPr>
      </w:r>
    </w:p>
    <w:p>
      <w:pPr>
        <w:pStyle w:val="Normal"/>
        <w:ind w:left="2127" w:hanging="2127"/>
        <w:rPr>
          <w:b/>
          <w:b/>
        </w:rPr>
      </w:pPr>
      <w:r>
        <w:rPr>
          <w:b/>
        </w:rPr>
      </w:r>
    </w:p>
    <w:p>
      <w:pPr>
        <w:pStyle w:val="Normal"/>
        <w:ind w:left="2127" w:hanging="2127"/>
        <w:rPr>
          <w:b/>
          <w:b/>
        </w:rPr>
      </w:pPr>
      <w:r>
        <w:rPr>
          <w:b/>
        </w:rPr>
      </w:r>
    </w:p>
    <w:p>
      <w:pPr>
        <w:pStyle w:val="Normal"/>
        <w:ind w:left="2127" w:hanging="2127"/>
        <w:rPr>
          <w:b/>
          <w:b/>
        </w:rPr>
      </w:pPr>
      <w:r>
        <w:rPr>
          <w:b/>
        </w:rPr>
      </w:r>
    </w:p>
    <w:p>
      <w:pPr>
        <w:pStyle w:val="Normal"/>
        <w:ind w:left="2127" w:hanging="2127"/>
        <w:rPr>
          <w:b/>
          <w:b/>
        </w:rPr>
      </w:pPr>
      <w:r>
        <w:rPr>
          <w:b/>
        </w:rPr>
      </w:r>
    </w:p>
    <w:p>
      <w:pPr>
        <w:pStyle w:val="Normal"/>
        <w:ind w:left="2127" w:hanging="2127"/>
        <w:rPr>
          <w:b/>
          <w:b/>
        </w:rPr>
      </w:pPr>
      <w:r>
        <w:rPr>
          <w:b/>
        </w:rPr>
      </w:r>
    </w:p>
    <w:p>
      <w:pPr>
        <w:pStyle w:val="Normal"/>
        <w:ind w:left="2127" w:hanging="2127"/>
        <w:rPr>
          <w:b/>
          <w:b/>
        </w:rPr>
      </w:pPr>
      <w:r>
        <w:rPr>
          <w:b/>
        </w:rPr>
      </w:r>
    </w:p>
    <w:p>
      <w:pPr>
        <w:pStyle w:val="Normal"/>
        <w:ind w:left="2127" w:hanging="2127"/>
        <w:rPr>
          <w:b/>
          <w:b/>
        </w:rPr>
      </w:pPr>
      <w:r>
        <w:rPr>
          <w:b/>
        </w:rPr>
      </w:r>
    </w:p>
    <w:p>
      <w:pPr>
        <w:pStyle w:val="Normal"/>
        <w:ind w:left="2127" w:hanging="2127"/>
        <w:rPr>
          <w:b/>
          <w:b/>
        </w:rPr>
      </w:pPr>
      <w:r>
        <w:rPr>
          <w:b/>
        </w:rPr>
      </w:r>
    </w:p>
    <w:p>
      <w:pPr>
        <w:pStyle w:val="Normal"/>
        <w:ind w:left="2127" w:hanging="2127"/>
        <w:rPr>
          <w:b/>
          <w:b/>
        </w:rPr>
      </w:pPr>
      <w:r>
        <w:rPr>
          <w:b/>
        </w:rPr>
        <w:t>Inhaltliche Hinführung, Methodik, Zeitbedarf</w:t>
      </w:r>
    </w:p>
    <w:p>
      <w:pPr>
        <w:pStyle w:val="Normal"/>
        <w:ind w:left="2127" w:hanging="2127"/>
        <w:rPr>
          <w:b/>
          <w:b/>
        </w:rPr>
      </w:pPr>
      <w:r>
        <w:rPr>
          <w:b/>
        </w:rPr>
      </w:r>
    </w:p>
    <w:p>
      <w:pPr>
        <w:pStyle w:val="Normal"/>
        <w:rPr/>
      </w:pPr>
      <w:r>
        <w:rPr/>
        <w:t xml:space="preserve">Für die Themeneinführung sollte eine Doppelstunde veranschlagt werden. Hierbei sollte zunächst ein allgemeiner Überblick zum Thema Verpackungen / Verpackungsdesign erfolgen. </w:t>
      </w:r>
    </w:p>
    <w:p>
      <w:pPr>
        <w:pStyle w:val="Normal"/>
        <w:rPr/>
      </w:pPr>
      <w:r>
        <w:rPr/>
        <w:t xml:space="preserve">Verpackungen spielen in unserem Alltag eine nicht mehr wegzudenkende Rolle, indem Sie unsere Alltagsverrichtungen permanent begleiten. </w:t>
      </w:r>
    </w:p>
    <w:p>
      <w:pPr>
        <w:pStyle w:val="Normal"/>
        <w:rPr/>
      </w:pPr>
      <w:r>
        <w:rPr/>
        <w:t xml:space="preserve">Um dies bewusst zu machen, kann man versuchen, eine Liste von Verpackungen zu erstellen, mit denen man im Lauf eines Tages möglicherweise zu tun hat. Angefangen bei Zahnpastatube und Duschgelflasche während der morgendlichen Körperhygiene über bestimmte Frühstückszutaten (Cornflakespackung, Kaffeedose etc.) geht es weiter zu Getränkedosen, Pizzakartons, Pappschachteln von  McDonald´s oder anderer Lebensmittelproduzenten. </w:t>
      </w:r>
    </w:p>
    <w:p>
      <w:pPr>
        <w:pStyle w:val="Normal"/>
        <w:rPr/>
      </w:pPr>
      <w:r>
        <w:rPr/>
      </w:r>
    </w:p>
    <w:p>
      <w:pPr>
        <w:pStyle w:val="Normal"/>
        <w:rPr/>
      </w:pPr>
      <w:r>
        <w:rPr/>
        <w:t>Gerade Lebensmittelverpackungen sind oft sehr kurzlebig und wandern nach einmaligem Gebrauch im Müll. Hier bietet sich bereits ein erster Anknüpfungspunkt, um auf die Problematik der großen Menge anfallender Warenverpackungen hinzuweisen, die als Verpackungsflut eine  ständige Begleiterscheinung und Herausforderung der modernen Konsumgesellschaften  darstellen.</w:t>
      </w:r>
    </w:p>
    <w:p>
      <w:pPr>
        <w:pStyle w:val="Normal"/>
        <w:rPr/>
      </w:pPr>
      <w:r>
        <w:rPr/>
        <w:t xml:space="preserve">Im weiteren Verlauf eines Tages begegnen einem schließlich fast zwangsläufig eine Vielzahl weiterer Verpackungsmittel, nach jedem Einkauf im Supermarkt oder im Drogeriemarkt trägt man neue Verpackungsmittel nach Hause. </w:t>
      </w:r>
    </w:p>
    <w:p>
      <w:pPr>
        <w:pStyle w:val="Normal"/>
        <w:rPr/>
      </w:pPr>
      <w:r>
        <w:rPr/>
        <w:t>Der Tagesablauf - an Verpackungen festgemacht - endet unter Umständen mit einer Dose oder Flasche Bier und einer Tüte Chips vor dem Fernseher, um seinen endgültigen Abschluss wiederum bei der Zahnpastatube zu finden. Jeder Schüler kann auf diese Weise eine Liste mit den Verpackungen seines persönlichen Alltags erstellen. Auf diese Weise werden Bezug und  Bedeutung des Themas für die unmittelbare Alltagswelt unterstrichen.</w:t>
      </w:r>
    </w:p>
    <w:p>
      <w:pPr>
        <w:pStyle w:val="Normal"/>
        <w:rPr/>
      </w:pPr>
      <w:r>
        <w:rPr/>
      </w:r>
    </w:p>
    <w:p>
      <w:pPr>
        <w:pStyle w:val="Normal"/>
        <w:rPr/>
      </w:pPr>
      <w:r>
        <w:rPr/>
        <w:t>Nach diesem Einstieg bietet sich ein kurzer Überblick über die Entstehung und Entwicklung moderner Warenverpackungen an.</w:t>
      </w:r>
    </w:p>
    <w:p>
      <w:pPr>
        <w:pStyle w:val="Normal"/>
        <w:rPr/>
      </w:pPr>
      <w:r>
        <w:rPr/>
        <w:t>Infolge des Aufkommens einer Massenproduktion und der Internationalisierung des Warenverkehrs entstand die Notwendigkeit zu anderen Arten der Verpackung und Warenkennzeichnung. Mit dem 19.Jahrhundert, dem Zeitalter des Kolonialismus und der damit verbundenen Kolonialwaren, setzt diese Entwicklung ein und bildet den Ursprung moderner Verpackungsmittel und Produktwerbung.</w:t>
      </w:r>
    </w:p>
    <w:p>
      <w:pPr>
        <w:pStyle w:val="Normal"/>
        <w:rPr/>
      </w:pPr>
      <w:r>
        <w:rPr/>
        <w:t xml:space="preserve">An einzelnen Beispielen von Produkten, deren Verpackung bereits den Status von Klassikern der Produktgestaltung oder Werbegrafik besitzt und die nur behutsam weiterentwickelt wurden (Niveadose, Odolflasche etc.) lassen sich Entwicklungslinien bei Form und grafischer Gestaltung aufzeigen, welche die Abhängigkeit vom Zeitstil, aber auch von werbepsychologischen Erkenntnissen und Absichten aufzeigen. </w:t>
      </w:r>
    </w:p>
    <w:p>
      <w:pPr>
        <w:pStyle w:val="Normal"/>
        <w:rPr/>
      </w:pPr>
      <w:r>
        <w:rPr/>
        <w:t xml:space="preserve">Auch andere Formen des historischen Vergleichs bei Verpackungsmitteln, abhängig natürlich von geeignetem Anschauungsmaterial, sind denkbar. </w:t>
      </w:r>
    </w:p>
    <w:p>
      <w:pPr>
        <w:pStyle w:val="Normal"/>
        <w:rPr/>
      </w:pPr>
      <w:r>
        <w:rPr/>
        <w:t xml:space="preserve">Die Gestaltung von Warenverpackungen ist bei Firmen ein wichtiger Bestandteil des sog. </w:t>
      </w:r>
      <w:r>
        <w:rPr>
          <w:i/>
        </w:rPr>
        <w:t>corporate design</w:t>
      </w:r>
      <w:r>
        <w:rPr/>
        <w:t>, welches durch eine gewisse Einheitlichkeit der Gestaltungselemente (Schrift, Farbe, Form) der Firmenpersönlichkeit (</w:t>
      </w:r>
      <w:r>
        <w:rPr>
          <w:i/>
        </w:rPr>
        <w:t>corporate identity</w:t>
      </w:r>
      <w:r>
        <w:rPr/>
        <w:t xml:space="preserve">) Ausdruck und ein durchgängiges Erscheinungsbild verleiht. </w:t>
      </w:r>
    </w:p>
    <w:p>
      <w:pPr>
        <w:pStyle w:val="Normal"/>
        <w:rPr/>
      </w:pPr>
      <w:r>
        <w:rPr/>
        <w:t>Prägnanz, Einheitlichkeit der Gestaltungsmittel, Klarheit und gute Lesbarkeit sind in diesem Zusammenhang Kriterien an denen sich anspruchsvolles Verpackungsdesign orientiert. Sehr oft geht es aber eben nicht nur um die Gestaltung einer einzelnen Verpackungsschachtel, sondern um ein Verpackungskonzept für eine ganze Produktfamilie, das in intelligenter Weise die bereits erwähnten Ansprüche modernen Designs erfüllt und darüber hinaus eine ästhetisch befriedigende und zum Image von Firma und Produkt passende visuelle Erscheinung erzielt.</w:t>
      </w:r>
    </w:p>
    <w:p>
      <w:pPr>
        <w:pStyle w:val="Normal"/>
        <w:rPr/>
      </w:pPr>
      <w:r>
        <w:rPr/>
      </w:r>
    </w:p>
    <w:p>
      <w:pPr>
        <w:pStyle w:val="Normal"/>
        <w:rPr/>
      </w:pPr>
      <w:r>
        <w:rPr/>
        <w:t>Der Erarbeitung handfester gestalterischer Kriterien sollte man zumindest eine weitere Doppelstunde einräumen. Es kann nur um die Vermittlung  bestimmter Grundlagen von Typographie und Layout gehen, da es sich um zwei Disziplinen handelt, die letztlich eine lange Erfahrung und Schulung des Blicks voraussetzen.  Es kann also in der Schule nur eine erste Hinführung und Sensibilisierung für das Gebiet erfolgen. Dies ist aber auch unverzichtbar, da das Gestalten ohne die  Klärung gewisser Grundregeln und gestalterischer Ansprüche gerade durch die Vielzahl vorgegebener und standardisierter Möglichkeiten beim Arbeiten am Computer sehr schnell zu beliebigen und selbstgenügsamen Ergebnissen führt. Es geht dabei nicht um die Beschneidung von Originalität und Kreativität, sondern es sollen im Gegenteil Hilfestellungen geboten werden, die eigenen Ideen im Gestaltungsprozess optimieren zu können.</w:t>
      </w:r>
    </w:p>
    <w:p>
      <w:pPr>
        <w:pStyle w:val="Normal"/>
        <w:rPr/>
      </w:pPr>
      <w:r>
        <w:rPr/>
        <w:t>An Fachoberschulen mit Ausbildungsrichtung Gestaltung kann diese Grundlagenarbeit im Unterricht Gestaltungslehre / Kunstbetrachtung erfolgen. An anderen Schularten sollte gewährleistet sein, dass diesen Teil des Projekts ein Gestaltungslehrer oder Kunsterzieher übernimm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Aufgabenstellung, didaktische Begründung,  </w:t>
      </w:r>
    </w:p>
    <w:p>
      <w:pPr>
        <w:pStyle w:val="Normal"/>
        <w:rPr>
          <w:b/>
          <w:b/>
        </w:rPr>
      </w:pPr>
      <w:r>
        <w:rPr>
          <w:b/>
        </w:rPr>
      </w:r>
    </w:p>
    <w:p>
      <w:pPr>
        <w:pStyle w:val="Normal"/>
        <w:rPr/>
      </w:pPr>
      <w:r>
        <w:rPr/>
        <w:t>Zu Beginn einer weiteren Doppelstunde wird das Thema konkretisiert. „Grafische Gestaltung eines ½ l Tetrapack für ein Milchgetränk“ war die verbindliche Aufgabenstellung und Eingrenzung des übergreifenden Themas Verpackungsdesign.</w:t>
      </w:r>
    </w:p>
    <w:p>
      <w:pPr>
        <w:pStyle w:val="Normal"/>
        <w:rPr/>
      </w:pPr>
      <w:r>
        <w:rPr/>
        <w:t>Eine klare Formulierung und Einschränkung des Themas unter Nennung verbindlicher Anforderungen entspricht am ehesten der Realität im Design und will, wie oben bereits in anderem Zusammenhang formuliert, keine Beschneidung individueller  Kreativität sein, sondern dieser einen Ausgangspunkt bieten, sich in Richtung der Alltagspraxis des Designers zu erproben. Eine Aufgabenstellung aus dem Bereich Design unterscheidet sich insofern natürlich von einer Themenstellung im freien künstlerischen Bereich.</w:t>
      </w:r>
    </w:p>
    <w:p>
      <w:pPr>
        <w:pStyle w:val="Normal"/>
        <w:rPr/>
      </w:pPr>
      <w:r>
        <w:rPr/>
      </w:r>
    </w:p>
    <w:p>
      <w:pPr>
        <w:pStyle w:val="Normal"/>
        <w:rPr>
          <w:b/>
          <w:b/>
        </w:rPr>
      </w:pPr>
      <w:r>
        <w:rPr>
          <w:b/>
        </w:rPr>
      </w:r>
    </w:p>
    <w:p>
      <w:pPr>
        <w:pStyle w:val="Normal"/>
        <w:rPr>
          <w:b/>
          <w:b/>
        </w:rPr>
      </w:pPr>
      <w:r>
        <w:rPr>
          <w:b/>
        </w:rPr>
      </w:r>
    </w:p>
    <w:p>
      <w:pPr>
        <w:pStyle w:val="Normal"/>
        <w:rPr>
          <w:b/>
          <w:b/>
        </w:rPr>
      </w:pPr>
      <w:r>
        <w:rPr>
          <w:b/>
        </w:rPr>
        <w:t>Tetrapack und Milchverpackung</w:t>
      </w:r>
    </w:p>
    <w:p>
      <w:pPr>
        <w:pStyle w:val="Normal"/>
        <w:rPr>
          <w:b/>
          <w:b/>
        </w:rPr>
      </w:pPr>
      <w:r>
        <w:rPr>
          <w:b/>
        </w:rPr>
      </w:r>
    </w:p>
    <w:p>
      <w:pPr>
        <w:pStyle w:val="Normal"/>
        <w:rPr/>
      </w:pPr>
      <w:r>
        <w:rPr/>
        <w:t>Die Aufgabenstellung bietet Gelegenheit, weitere inhaltliche und historische Aspekte zum Thema Verpackung einfließen zu lassen. Die Möglichkeiten der Verpackung und des Vertriebs von Frischmilch lassen sich an dieser Stelle thematisieren bzw. recherchieren.</w:t>
      </w:r>
    </w:p>
    <w:p>
      <w:pPr>
        <w:pStyle w:val="Normal"/>
        <w:rPr/>
      </w:pPr>
      <w:r>
        <w:rPr/>
        <w:t>Milch wurde vor noch nicht allzu langer Zeit in Milchkannen in eigenen Milchläden abgeholt. Auf diese Weise konnte weitgehend auf Verpackung verzichtet werden. Unter ökologischen Gesichtspunkten wäre dieser Vertriebsweg auch heute wieder aktuell. Hier böten sich interessante Diskussionsmöglichkeiten.</w:t>
      </w:r>
    </w:p>
    <w:p>
      <w:pPr>
        <w:pStyle w:val="Normal"/>
        <w:rPr/>
      </w:pPr>
      <w:r>
        <w:rPr/>
        <w:t>Ein Pfandsystem mit Glasflaschen, die frühmorgens ausgeliefert werden, um bei dieser Gelegenheit leere Flaschen wieder mitzunehmen, ist ein anderer Vertriebsweg, den man heute  noch in Großbritannien und den USA findet, obwohl er sich auch hier durch Plastikflaschen und Tetrapacks der Supermärkte auf dem Rückzug befindet.</w:t>
      </w:r>
    </w:p>
    <w:p>
      <w:pPr>
        <w:pStyle w:val="Normal"/>
        <w:rPr/>
      </w:pPr>
      <w:r>
        <w:rPr/>
        <w:t>Der Tetrapack wurde in den fünfziger Jahren in Schweden erfunden und hatte zunächst die namensgebende Tetraederform. Von dieser Dreieckspyramide konnte eine Spitze abgeschnitten werden, um die Milch oder andere Getränke ausgießen zu können.</w:t>
      </w:r>
    </w:p>
    <w:p>
      <w:pPr>
        <w:pStyle w:val="Normal"/>
        <w:rPr/>
      </w:pPr>
      <w:r>
        <w:rPr/>
        <w:t xml:space="preserve">Wegen der besseren Raumausnutzung und Stapelbarkeit wurde die Tetraederform von der rechteckigen Form mit quadratischer Standfläche des sog. „quadrobloc“ abgelöst. Seit den 70er Jahren wird Milch in dieser Form verkauft und macht der Milch in Glasflaschen Konkurrenz. Der Tetrapack wird aber auch  für andere Getränke, inzwischen sogar für Wein und darüber hinaus für Waschmittel, verwendet.  </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Marktanalyse</w:t>
      </w:r>
    </w:p>
    <w:p>
      <w:pPr>
        <w:pStyle w:val="Normal"/>
        <w:rPr>
          <w:b/>
          <w:b/>
        </w:rPr>
      </w:pPr>
      <w:r>
        <w:rPr>
          <w:b/>
        </w:rPr>
      </w:r>
    </w:p>
    <w:p>
      <w:pPr>
        <w:pStyle w:val="Normal"/>
        <w:rPr/>
      </w:pPr>
      <w:r>
        <w:rPr/>
        <w:t>Am Anfang des sog. Designprozess und vor der eigentlichen Entwurfsarbeit wird in der Praxis des Designers eine Marktanalyse stehen, um einen Überblick über bereits auf dem Markt befindliche Produkte und das Spektrum der gestalterischen Lösungen zu erhalten.</w:t>
      </w:r>
    </w:p>
    <w:p>
      <w:pPr>
        <w:pStyle w:val="Normal"/>
        <w:rPr/>
      </w:pPr>
      <w:r>
        <w:rPr/>
        <w:t>Die Recherchearbeit kann zunächst im Supermarkt erfolgen, Milchtüten können gesammelt oder fotografiert werden, um ihr Design im Unterricht zu analysieren und zu vergleichen.</w:t>
      </w:r>
    </w:p>
    <w:p>
      <w:pPr>
        <w:pStyle w:val="Normal"/>
        <w:rPr/>
      </w:pPr>
      <w:r>
        <w:rPr/>
        <w:t xml:space="preserve">Frischmilch und deren Verpackung erfährt meist nur eine sehr regionale Verbreitung. Will man weitergehende Vergleiche  auf überregionaler oder sogar internationaler Ebene vornehmen, bietet sich das Internet an. </w:t>
      </w:r>
    </w:p>
    <w:p>
      <w:pPr>
        <w:pStyle w:val="Normal"/>
        <w:rPr/>
      </w:pPr>
      <w:r>
        <w:rPr/>
        <w:t xml:space="preserve">Unter der Adresse </w:t>
      </w:r>
      <w:hyperlink r:id="rId3">
        <w:r>
          <w:rPr>
            <w:rStyle w:val="InternetLink"/>
          </w:rPr>
          <w:t>www.ecomental.de/shop.products.process/milchtuetenleuchte/milchtueten.html</w:t>
        </w:r>
      </w:hyperlink>
    </w:p>
    <w:p>
      <w:pPr>
        <w:pStyle w:val="Normal"/>
        <w:rPr/>
      </w:pPr>
      <w:r>
        <w:rPr/>
        <w:t>findet man eine Sammlung von Milchtüten aus Deutschland und aus anderen Nationen.</w:t>
      </w:r>
    </w:p>
    <w:p>
      <w:pPr>
        <w:pStyle w:val="Normal"/>
        <w:rPr/>
      </w:pPr>
      <w:r>
        <w:rPr/>
        <w:t xml:space="preserve">Auf diese Beispiele lassen sich die bereits entwickelten Beurteilungskriterien für Grafik, Layout und Typographie anwenden. </w:t>
      </w:r>
    </w:p>
    <w:p>
      <w:pPr>
        <w:pStyle w:val="Normal"/>
        <w:rPr/>
      </w:pPr>
      <w:r>
        <w:rPr/>
        <w:t xml:space="preserve">Welches grafische Design ist auf den ersten Blick und aus welchen Gründen  ansprechend? Welches sticht aus der Vielzahl durchschnittlicher und auch schlecht gestalteter Verpackungsdesigns hervor, indem es ungewöhnliche Ideen oder Gestaltungselemente zulässt, die dennoch die Ansprüche an Übersichtlichkeit und Lesbarkeit erfüllen? Welche Farben und Farbkombinationen sind bei Milchtüten üblich, welche Bildmotive tauchen immer wieder </w:t>
      </w:r>
    </w:p>
    <w:p>
      <w:pPr>
        <w:pStyle w:val="Normal"/>
        <w:rPr/>
      </w:pPr>
      <w:r>
        <w:rPr/>
        <w:t>auf? Welche Vor- und Nachteile besitzt eine rein grafische Lösung gegenüber einer Verpackung, die Fotografien verwendet?</w:t>
      </w:r>
    </w:p>
    <w:p>
      <w:pPr>
        <w:pStyle w:val="Normal"/>
        <w:rPr/>
      </w:pPr>
      <w:r>
        <w:rPr/>
        <w:t>Derlei Fragen schärfen den Blick und das Bewusstsein für die gestalterischen Probleme, die der Themenstellung innewohnen. Das Resümee einer derartigen Analyse könnte in dem Hinweis bestehen, dass die Gestaltung einer Milchtüte einerseits originell und ungewöhnlich genug sein sollte, um sich von Konkurrenzprodukten abheben zu können. Auf der anderen Seite handelt es sich bei Milch und deren Verpackung um ein Produkt des täglichen Bedarfs, das nicht in übertriebener Weise Originalität oder Exklusivität beweisen muss. Dies könnte eher das Gegenteil der Absicht, den Konsumenten zum Kauf genau dieses Produkts anzuregen, erreichen.</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Gestaltungsprozess</w:t>
      </w:r>
    </w:p>
    <w:p>
      <w:pPr>
        <w:pStyle w:val="Normal"/>
        <w:rPr>
          <w:b/>
          <w:b/>
        </w:rPr>
      </w:pPr>
      <w:r>
        <w:rPr>
          <w:b/>
        </w:rPr>
      </w:r>
    </w:p>
    <w:p>
      <w:pPr>
        <w:pStyle w:val="Normal"/>
        <w:rPr/>
      </w:pPr>
      <w:r>
        <w:rPr/>
        <w:t>Auf der Grundlage der Marktanalyse und eines sensibilisierten Bewusstseins für Fragen des Layout und der Typographie können sich die Schüler dann an die Entwicklung ihres eigenen Designentwurfs machen. Vorweg sollte aber noch kurz geklärt werden, welche Elemente und Informationen das Design der Milchtüte auf jeden Fall enthalten sollte. Ein kopiertes Aufgabenblatt, das auch die Abwicklung des Tetrapack aufzeigt, listet die zu gestaltenden Elemente wie  Markennamen und  Produktbezeichnung  auf (siehe Anlage).</w:t>
      </w:r>
    </w:p>
    <w:p>
      <w:pPr>
        <w:pStyle w:val="Normal"/>
        <w:rPr/>
      </w:pPr>
      <w:r>
        <w:rPr/>
        <w:t>Das Schnittmuster des ½ l Tetrapack war aus Zeitgründen bereits vorgegeben, einmal in gedruckter Form auf dem Aufgabenblatt und einmal als Datei im Programm Freehand. Bei ausreichender Zeit und als nützliche Übungsaufgabe kann die Konstruktion des Schnittmusters mit Freehand auch vorweg mit den Schülern gemeinsam erstellt werden.</w:t>
      </w:r>
    </w:p>
    <w:p>
      <w:pPr>
        <w:pStyle w:val="Normal"/>
        <w:rPr/>
      </w:pPr>
      <w:r>
        <w:rPr/>
      </w:r>
    </w:p>
    <w:p>
      <w:pPr>
        <w:pStyle w:val="Normal"/>
        <w:rPr/>
      </w:pPr>
      <w:r>
        <w:rPr/>
      </w:r>
    </w:p>
    <w:p>
      <w:pPr>
        <w:pStyle w:val="Normal"/>
        <w:rPr>
          <w:b/>
          <w:b/>
        </w:rPr>
      </w:pPr>
      <w:r>
        <w:rPr>
          <w:b/>
        </w:rPr>
      </w:r>
    </w:p>
    <w:p>
      <w:pPr>
        <w:pStyle w:val="Normal"/>
        <w:rPr>
          <w:b/>
          <w:b/>
        </w:rPr>
      </w:pPr>
      <w:r>
        <w:rPr>
          <w:b/>
        </w:rPr>
        <w:t>Ausführung</w:t>
      </w:r>
    </w:p>
    <w:p>
      <w:pPr>
        <w:pStyle w:val="Normal"/>
        <w:rPr>
          <w:b/>
          <w:b/>
        </w:rPr>
      </w:pPr>
      <w:r>
        <w:rPr>
          <w:b/>
        </w:rPr>
      </w:r>
    </w:p>
    <w:p>
      <w:pPr>
        <w:pStyle w:val="Normal"/>
        <w:rPr/>
      </w:pPr>
      <w:r>
        <w:rPr/>
        <w:t>Für die Ausführung des Verpackungsdesign sind mehrere Doppelstunden zu veranschlagen. Die benötigte Zeit ist natürlich auch davon abhängig, wie versiert die Schüler in Programmen wie Freehand oder Photoshop bereits sind. Der Gestaltung und Umsetzung am Rechner sollten unbedingt Ideenskizzen und ein erster gezeichneter Rohentwurf vorangehen. Dies scheint mir unverzichtbar, um ein zielloses und langwieriges „Herumprobieren“ am Computer zu vermeiden. Es ist ein weit verbreitetes Missverständnis, dass sich gestalterische Ideen aus der Arbeit in Programmen ergäben. Ideen müssen zunächst im Kopf des Gestaltenden entstehen, und der Vorteil von Skizzen ist, dass zunächst nur das Wichtigste festgehalten wird, dass intuitiv gearbeitet werden kann und jederzeit Korrekturen vorgenommen werden können.</w:t>
      </w:r>
    </w:p>
    <w:p>
      <w:pPr>
        <w:pStyle w:val="Normal"/>
        <w:rPr/>
      </w:pPr>
      <w:r>
        <w:rPr/>
        <w:t xml:space="preserve">Zu den vorbereitenden Arbeiten, welche die Schüler auch bereits zuhause erledigen können, gehört dann als nächster Schritt das Anlegen einer Materialsammlung. Bildmotive dienen bei der Verpackung als sog. „eyecatcher“, dies können eigene Zeichnungen sein, Fotografien oder Bilder aus einem Internetarchiv. Umfangreiche Bilderkataloge findet man z.B. unter </w:t>
      </w:r>
    </w:p>
    <w:p>
      <w:pPr>
        <w:pStyle w:val="Normal"/>
        <w:rPr/>
      </w:pPr>
      <w:r>
        <w:rPr/>
      </w:r>
    </w:p>
    <w:p>
      <w:pPr>
        <w:pStyle w:val="Normal"/>
        <w:rPr/>
      </w:pPr>
      <w:hyperlink r:id="rId4">
        <w:r>
          <w:rPr>
            <w:rStyle w:val="InternetLink"/>
          </w:rPr>
          <w:t>www.altavista.com</w:t>
        </w:r>
      </w:hyperlink>
      <w:r>
        <w:rPr/>
        <w:t xml:space="preserve"> und unter </w:t>
      </w:r>
      <w:hyperlink r:id="rId5">
        <w:r>
          <w:rPr>
            <w:rStyle w:val="InternetLink"/>
          </w:rPr>
          <w:t>www.google.com</w:t>
        </w:r>
      </w:hyperlink>
      <w:r>
        <w:rPr/>
        <w:t xml:space="preserve"> </w:t>
      </w:r>
    </w:p>
    <w:p>
      <w:pPr>
        <w:pStyle w:val="Normal"/>
        <w:rPr/>
      </w:pPr>
      <w:r>
        <w:rPr/>
      </w:r>
    </w:p>
    <w:p>
      <w:pPr>
        <w:pStyle w:val="Normal"/>
        <w:rPr/>
      </w:pPr>
      <w:r>
        <w:rPr/>
        <w:t>Bilder aus dem Internet haben allerdings sehr oft den Nachteil, dass sie eine zu niedrige Auflösung besitzen und bei Vergrößerung des Formats Pixel sichtbar werden.</w:t>
      </w:r>
    </w:p>
    <w:p>
      <w:pPr>
        <w:pStyle w:val="Normal"/>
        <w:rPr/>
      </w:pPr>
      <w:r>
        <w:rPr/>
        <w:t xml:space="preserve">Entwürfe und Materialsammlung sollten vor der Ausführung im Grafikprogramm gesichtet und besprochen werden, um den Schülern zu helfen, ihr jeweiliges Vorhaben in Hinblick auf die bereits erwähnten Ansprüche an ein wirkungsvolles Verpackungsdesign zu optimieren.  </w:t>
      </w:r>
    </w:p>
    <w:p>
      <w:pPr>
        <w:pStyle w:val="Normal"/>
        <w:rPr/>
      </w:pPr>
      <w:r>
        <w:rPr/>
      </w:r>
    </w:p>
    <w:p>
      <w:pPr>
        <w:pStyle w:val="Normal"/>
        <w:rPr/>
      </w:pPr>
      <w:r>
        <w:rPr/>
        <w:t xml:space="preserve">Das eigentliche Layout wird auf der Basis des Schnittmusters der Milchtüte in einem Grafik/Layoutprogramm wie Freehand angelegt. Das in das Layout zu integrierende Bildmaterial muss selbstverständlich in digitaler Form vorliegen. Analog gemachte Fotos oder Zeichnungen müssen zu diesem Zweck eingescannt werden. Alle Bilder werden schließlich vor der Einbindung in das Layout in einem Bildbearbeitungsprogramm überarbeitet. Das bedeutet, dass an den Bildern die entsprechenden Einstellungen zu Bildgröße und Auflösung und dass Korrekturen bei Tonwert oder Kontrast sowie nötige Retuschen vorgenommen werden. Es besteht die Möglichkeit, Farbbilder in Graustufenbilder umzuwandeln, sowie des weiteren das Anlegen sog. Beschneidungspfade, um ausgeschnittene Bildteile mit transparentem Hintergrund im Layout platzieren zu können. </w:t>
      </w:r>
    </w:p>
    <w:p>
      <w:pPr>
        <w:pStyle w:val="Normal"/>
        <w:rPr/>
      </w:pPr>
      <w:r>
        <w:rPr/>
      </w:r>
    </w:p>
    <w:p>
      <w:pPr>
        <w:pStyle w:val="Normal"/>
        <w:rPr/>
      </w:pPr>
      <w:r>
        <w:rPr/>
        <w:t xml:space="preserve">Die Schüler sollten schließlich auch einen Ordner anlegen, in dem alle im Layout verwendeten Bilder abgespeichert sind. Als Dateiformat ist in Hinblick auf den späteren Ausdruck das tiff-Format der Standard. Wenn Speicherplatz knapp ist, empfiehlt sich das jpeg–Format.   </w:t>
      </w:r>
    </w:p>
    <w:p>
      <w:pPr>
        <w:pStyle w:val="Normal"/>
        <w:rPr/>
      </w:pPr>
      <w:r>
        <w:rPr/>
        <w:t xml:space="preserve">Dieser Bilderordner muss bei der Arbeit am Layout und beim Druck zugriffsbereit sein, da Grafik und Layoutprogramme in der Regel zu Bilddateien nur eine Verknüpfung erstellen, diese also nicht in der Datei des Layouts enthalten sind. </w:t>
      </w:r>
    </w:p>
    <w:p>
      <w:pPr>
        <w:pStyle w:val="Normal"/>
        <w:rPr/>
      </w:pPr>
      <w:r>
        <w:rPr/>
        <w:t xml:space="preserve">Im Verlauf der Ausführung des Designs der Milchtüte arbeiten die Schüler weitgehend selbständig, die Lehrkraft ist Ansprechpartner und Berater bei bestimmten Programmfunktionen und Gestaltungsfragen. Aber auch untereinander sollten sich die Schüler während des Gestaltungsprozesses gegenseitig Hilfestellung geben und in einem fruchtbaren Austausch stehen, in den jeder seine jeweiligen Kompetenzen einbringt. Nach einer gewissen Zeit sollte immer wieder eine Besprechung stattfinden, bei der einzelne Zwischenergebnisse über den Beamer vorgeführt werden. </w:t>
      </w:r>
    </w:p>
    <w:p>
      <w:pPr>
        <w:pStyle w:val="Normal"/>
        <w:rPr/>
      </w:pPr>
      <w:r>
        <w:rPr/>
      </w:r>
    </w:p>
    <w:p>
      <w:pPr>
        <w:pStyle w:val="Normal"/>
        <w:rPr>
          <w:b/>
          <w:b/>
        </w:rPr>
      </w:pPr>
      <w:r>
        <w:rPr>
          <w:b/>
        </w:rPr>
      </w:r>
    </w:p>
    <w:p>
      <w:pPr>
        <w:pStyle w:val="Normal"/>
        <w:rPr>
          <w:b/>
          <w:b/>
        </w:rPr>
      </w:pPr>
      <w:r>
        <w:rPr>
          <w:b/>
        </w:rPr>
      </w:r>
    </w:p>
    <w:p>
      <w:pPr>
        <w:pStyle w:val="Normal"/>
        <w:rPr>
          <w:b/>
          <w:b/>
        </w:rPr>
      </w:pPr>
      <w:r>
        <w:rPr>
          <w:b/>
        </w:rPr>
        <w:t>Schlussbesprechung, Bewertung</w:t>
      </w:r>
    </w:p>
    <w:p>
      <w:pPr>
        <w:pStyle w:val="Normal"/>
        <w:rPr>
          <w:b/>
          <w:b/>
        </w:rPr>
      </w:pPr>
      <w:r>
        <w:rPr>
          <w:b/>
        </w:rPr>
      </w:r>
    </w:p>
    <w:p>
      <w:pPr>
        <w:pStyle w:val="Normal"/>
        <w:rPr/>
      </w:pPr>
      <w:r>
        <w:rPr/>
        <w:t>Unter rein pragmatischen Gesichtspunkten ist das Verpackungsdesign dann vollendet, wenn es alle notwendigen Informationen und Kennzeichnungen enthält. Nicht zu vergessen ist der Grüne Punkt, sowie ein Strichcode, die an sichtbarer Stelle angebracht sein sollen, aber auch nicht störend für das eigentliche Design sein sollen.*</w:t>
      </w:r>
    </w:p>
    <w:p>
      <w:pPr>
        <w:pStyle w:val="Normal"/>
        <w:rPr/>
      </w:pPr>
      <w:r>
        <w:rPr/>
        <w:t>In gestalterischer Hinsicht ist der Punkt der Vollendung wesentlich schwerer zu bestimmen.</w:t>
      </w:r>
    </w:p>
    <w:p>
      <w:pPr>
        <w:pStyle w:val="Normal"/>
        <w:rPr/>
      </w:pPr>
      <w:r>
        <w:rPr/>
        <w:t xml:space="preserve">Letztendlich muss  ein Ausgleich gefunden werden zwischen den verschiedensten praktisch-funktionalen und gestalterischen  Ansprüchen an das Design. Formen- und Farbenlehre sowie Grundregeln der Typographie und des Layout bieten Kriterien der Beurteilung, sollten aber nicht als starres Regelwerk verwendet werden. Gestaltung ist immer auch eine Frage der Erfahrung, der Anschauung und der Intuition. </w:t>
      </w:r>
    </w:p>
    <w:p>
      <w:pPr>
        <w:pStyle w:val="Normal"/>
        <w:rPr/>
      </w:pPr>
      <w:r>
        <w:rPr/>
        <w:t xml:space="preserve">Durch genaues Betrachten und Vergleichen kann der ursprüngliche Entwurf nach und nach optimiert werden. Irgendwann ist dann der Punkt erreicht, dass alle Elemente der Gestaltung in einem sinnvollen Zusammenhang stehen und eine Einheit bilden. Sehr oft ist dies ein Prozess der Reduktion, in dem auf Überflüssiges verzichtet wird. Es wird dabei immer um eine bestimmte Hierarchie der Gestaltungselemente gehen. Das, was unmittelbar Aufmerksamkeit erzeugen soll, muss zweit- und drittrangiger Information übergeordnet sein. </w:t>
      </w:r>
    </w:p>
    <w:p>
      <w:pPr>
        <w:pStyle w:val="Normal"/>
        <w:rPr/>
      </w:pPr>
      <w:r>
        <w:rPr/>
      </w:r>
    </w:p>
    <w:p>
      <w:pPr>
        <w:pStyle w:val="Normal"/>
        <w:rPr/>
      </w:pPr>
      <w:r>
        <w:rPr/>
        <w:t>Es kann aber an einer allgemeinbildenden Schule auch nicht darum gehen, vollkommen ausgereifte Ergebnisse anzustreben, da es bei dem hier vorgestellten Projekt in erster Linie um exemplarisches Lernen geht. Die Themenstellung und –bearbeitung soll die mehrfach bereits erwähnten Ansprüche an professionelles Design bewusst machen, während gleichzeitig klar ist, dass diese nur in ersten Ansätzen erfüllt werden können. Die genauere Durchdringung der Materie bleibt einem fachspezifischen Studium vorbehalten.</w:t>
      </w:r>
    </w:p>
    <w:p>
      <w:pPr>
        <w:pStyle w:val="Normal"/>
        <w:rPr/>
      </w:pPr>
      <w:r>
        <w:rPr/>
        <w:t xml:space="preserve">Bei der abschließenden Besprechung und Bewertung der Arbeitsergebnisse sollte dies berücksichtigt werden. Auf der anderen Seite sollten aber die Qualitäten oder auch Schwächen der einzelnen Arbeitsergebnisse auch nicht negiert werden. Idee und Originalität, Typographie und Layout sowie die gelungene technische Ausführung im Computerprogramm sind die drei Hauptkriterien einer Beurteilung.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18"/>
        </w:rPr>
        <w:t>Grünen Punkt und Strichcode findet man unter dem entsprechenden Stichwort in Bildarchiven des Internet</w:t>
      </w:r>
    </w:p>
    <w:p>
      <w:pPr>
        <w:pStyle w:val="Normal"/>
        <w:rPr/>
      </w:pPr>
      <w:r>
        <w:rPr/>
        <w:t>Den Abschluss des Arbeitsprozesses bildet der Ausdruck des fertigen Verpackungsdesigns. Anschließend kann der Tetrapack zusammenbaut werden. Dies ermöglicht eigentlich erst den authentischen Eindruck der Wirksamkeit des Designs.</w:t>
      </w:r>
    </w:p>
    <w:p>
      <w:pPr>
        <w:pStyle w:val="Normal"/>
        <w:rPr/>
      </w:pPr>
      <w:r>
        <w:rPr/>
        <w:t xml:space="preserve"> </w:t>
      </w:r>
    </w:p>
    <w:p>
      <w:pPr>
        <w:pStyle w:val="Normal"/>
        <w:rPr/>
      </w:pPr>
      <w:r>
        <w:rPr/>
      </w:r>
    </w:p>
    <w:p>
      <w:pPr>
        <w:pStyle w:val="Normal"/>
        <w:rPr>
          <w:b/>
          <w:b/>
        </w:rPr>
      </w:pPr>
      <w:r>
        <w:rPr>
          <w:b/>
        </w:rPr>
      </w:r>
    </w:p>
    <w:p>
      <w:pPr>
        <w:pStyle w:val="Normal"/>
        <w:rPr>
          <w:b/>
          <w:b/>
        </w:rPr>
      </w:pPr>
      <w:r>
        <w:rPr>
          <w:b/>
        </w:rPr>
        <w:t xml:space="preserve">Präsentation </w:t>
      </w:r>
    </w:p>
    <w:p>
      <w:pPr>
        <w:pStyle w:val="Normal"/>
        <w:rPr>
          <w:b/>
          <w:b/>
        </w:rPr>
      </w:pPr>
      <w:r>
        <w:rPr>
          <w:b/>
        </w:rPr>
      </w:r>
    </w:p>
    <w:p>
      <w:pPr>
        <w:pStyle w:val="Normal"/>
        <w:rPr/>
      </w:pPr>
      <w:r>
        <w:rPr/>
        <w:t>Die fertiggestalteten Milchtüten können im Schulhaus in einer Vitrine ausgestellt werden. Falls dies nicht möglich ist, können auch die Ausdrucke des fertigen Layouts in zweidimensionaler Form ausgehängt werden.</w:t>
      </w:r>
    </w:p>
    <w:p>
      <w:pPr>
        <w:pStyle w:val="Normal"/>
        <w:rPr/>
      </w:pPr>
      <w:r>
        <w:rPr/>
        <w:t>Eine weitere Möglichkeit ist die Präsentation gelungener Gestaltungsergebnisse im Rahmen der Schulhomepage.</w:t>
      </w:r>
    </w:p>
    <w:p>
      <w:pPr>
        <w:pStyle w:val="Normal"/>
        <w:rPr/>
      </w:pPr>
      <w:r>
        <w:rPr/>
      </w:r>
    </w:p>
    <w:p>
      <w:pPr>
        <w:pStyle w:val="Normal"/>
        <w:rPr/>
      </w:pPr>
      <w:r>
        <w:rPr/>
      </w:r>
    </w:p>
    <w:p>
      <w:pPr>
        <w:pStyle w:val="Normal"/>
        <w:rPr>
          <w:b/>
          <w:b/>
        </w:rPr>
      </w:pPr>
      <w:r>
        <w:rPr>
          <w:b/>
        </w:rPr>
      </w:r>
    </w:p>
    <w:p>
      <w:pPr>
        <w:pStyle w:val="Normal"/>
        <w:rPr>
          <w:b/>
          <w:b/>
        </w:rPr>
      </w:pPr>
      <w:r>
        <w:rPr>
          <w:b/>
        </w:rPr>
        <w:t>Beurteilung des Unterrichtseinsatzes</w:t>
      </w:r>
    </w:p>
    <w:p>
      <w:pPr>
        <w:pStyle w:val="Normal"/>
        <w:rPr>
          <w:b/>
          <w:b/>
        </w:rPr>
      </w:pPr>
      <w:r>
        <w:rPr>
          <w:b/>
        </w:rPr>
      </w:r>
    </w:p>
    <w:p>
      <w:pPr>
        <w:pStyle w:val="Normal"/>
        <w:rPr/>
      </w:pPr>
      <w:r>
        <w:rPr/>
        <w:t>Das Unterrichtsprojekt wurde von mir als praktische Arbeit im Fach Informatik der FOS -Gestaltung in mehreren 12.Klassen durchgeführt.</w:t>
      </w:r>
    </w:p>
    <w:p>
      <w:pPr>
        <w:pStyle w:val="Normal"/>
        <w:rPr/>
      </w:pPr>
      <w:r>
        <w:rPr/>
        <w:t xml:space="preserve">Die Schüler haben derzeit an unserer Schule im Fach Informatik vierzehntägig eine Doppelstunde Informatikunterricht. Die Ausführung des Milchtütendesigns am Computer zog sich daher über mehrere Wochen hin. Für aufwendigere praktische Aufgabenstellungen erscheint mir der zweiwöchige Unterrichtsturnus nicht günstig, da dem Arbeitsprozess dadurch schnell die Kontinuität verloren geht. Besser wäre hier ein kürzerer Zeitraum mit mehr Unterrichtsstunden pro Woche. </w:t>
      </w:r>
    </w:p>
    <w:p>
      <w:pPr>
        <w:pStyle w:val="Normal"/>
        <w:rPr/>
      </w:pPr>
      <w:r>
        <w:rPr/>
        <w:t xml:space="preserve">Die Aufgabenstellung konnte von allen Schülern bewältigt werden, da sich das Anspruchsniveau differenzieren lässt, sodass auch Schüler mit weniger Erfahrung in Grafikprogrammen ein Ergebnis zustande brachten. In den Endergebnissen wurden wie bei allen  praktischen Aufgabenstellungen im Bereich Gestaltung (z.B. im Fach Darstellung) natürlicherweise Qualitätsunterschiede sichtbar. Auch bei einem Gestaltungsthema, das am Computer ausgeführt wird, sind meiner Meinung nach letztlich die gestalterischen Ideen und Fähigkeiten entscheidender als die perfekte Programmbeherrschung. </w:t>
      </w:r>
    </w:p>
    <w:p>
      <w:pPr>
        <w:pStyle w:val="Normal"/>
        <w:rPr/>
      </w:pPr>
      <w:r>
        <w:rPr/>
        <w:t xml:space="preserve">Das Thema ist durch den direkten Bezug zur Alltagswelt gut geeignet als Annäherung an die Berufspraxis des Grafik- und Kommunikationsdesigns. </w:t>
      </w:r>
    </w:p>
    <w:p>
      <w:pPr>
        <w:pStyle w:val="Normal"/>
        <w:rPr/>
      </w:pPr>
      <w:r>
        <w:rPr/>
        <w:t xml:space="preserve">Ich hatte den Eindruck, dass das Thema für die Schüler  attraktiv war und sie meist mit großem Interesse bei der Sache waren. </w:t>
      </w:r>
    </w:p>
    <w:p>
      <w:pPr>
        <w:pStyle w:val="Normal"/>
        <w:rPr/>
      </w:pPr>
      <w:r>
        <w:rPr/>
        <w:t xml:space="preserve">Die Abbildungen einiger Arbeiten im Anhang sollen einen kleinen Eindruck von der gestalterischen Vielfalt der Ergebnisse geben und können vielleicht Anregung bieten für ähnliche Themenstellungen aus dem Bereich Verpackungsdesign.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Literaturverzeichnis</w:t>
      </w:r>
    </w:p>
    <w:p>
      <w:pPr>
        <w:pStyle w:val="Normal"/>
        <w:rPr>
          <w:b/>
          <w:b/>
        </w:rPr>
      </w:pPr>
      <w:r>
        <w:rPr>
          <w:b/>
        </w:rPr>
      </w:r>
    </w:p>
    <w:p>
      <w:pPr>
        <w:pStyle w:val="Normal"/>
        <w:rPr/>
      </w:pPr>
      <w:r>
        <w:rPr/>
        <w:t xml:space="preserve">Eichenauer, Dorothea, </w:t>
      </w:r>
      <w:r>
        <w:rPr>
          <w:i/>
        </w:rPr>
        <w:t>Verpackungsdesign des 20.Jahrhunderts</w:t>
      </w:r>
      <w:r>
        <w:rPr/>
        <w:t>, Klinkhardt und Biermann, München1994</w:t>
      </w:r>
    </w:p>
    <w:p>
      <w:pPr>
        <w:pStyle w:val="Normal"/>
        <w:rPr/>
      </w:pPr>
      <w:r>
        <w:rPr/>
        <w:t xml:space="preserve">Khazaeli, Cyrus Dominik, </w:t>
      </w:r>
      <w:r>
        <w:rPr>
          <w:i/>
        </w:rPr>
        <w:t>Crashkurs Typo und Layout</w:t>
      </w:r>
      <w:r>
        <w:rPr/>
        <w:t>, Vom Zeilenfall zum Screendesign, Rowohlt ,Hamburg1995</w:t>
      </w:r>
    </w:p>
    <w:p>
      <w:pPr>
        <w:pStyle w:val="Normal"/>
        <w:rPr/>
      </w:pPr>
      <w:r>
        <w:rPr/>
        <w:t xml:space="preserve">Stankowski, Duschek, Visuelle </w:t>
      </w:r>
      <w:r>
        <w:rPr>
          <w:i/>
        </w:rPr>
        <w:t>Kommunikation</w:t>
      </w:r>
      <w:r>
        <w:rPr/>
        <w:t xml:space="preserve">, </w:t>
      </w:r>
      <w:r>
        <w:rPr>
          <w:i/>
        </w:rPr>
        <w:t>Design-Handbuch</w:t>
      </w:r>
      <w:r>
        <w:rPr/>
        <w:t>, Dietrich Reimer verlag, Berlin 1994</w:t>
      </w:r>
    </w:p>
    <w:p>
      <w:pPr>
        <w:pStyle w:val="Normal"/>
        <w:rPr/>
      </w:pPr>
      <w:r>
        <w:rPr/>
      </w:r>
    </w:p>
    <w:p>
      <w:pPr>
        <w:pStyle w:val="Normal"/>
        <w:rPr/>
      </w:pPr>
      <w:r>
        <w:rPr/>
      </w:r>
    </w:p>
    <w:p>
      <w:pPr>
        <w:pStyle w:val="Normal"/>
        <w:rPr>
          <w:b/>
          <w:b/>
        </w:rPr>
      </w:pPr>
      <w:r>
        <w:rPr/>
        <w:t xml:space="preserve">F.Zwirner 2002    </w:t>
      </w:r>
      <w:r>
        <w:rPr>
          <w:i/>
        </w:rPr>
        <w:t>FlorianZwirner@web.d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b/>
          <w:b/>
        </w:rPr>
      </w:pPr>
      <w:r>
        <w:rPr/>
        <w:t xml:space="preserve"> </w:t>
      </w:r>
    </w:p>
    <w:p>
      <w:pPr>
        <w:pStyle w:val="Normal"/>
        <w:rPr>
          <w:b/>
          <w:b/>
        </w:rPr>
      </w:pPr>
      <w:r>
        <w:rPr>
          <w:b/>
        </w:rPr>
      </w:r>
    </w:p>
    <w:p>
      <w:pPr>
        <w:pStyle w:val="Normal"/>
        <w:rPr/>
      </w:pPr>
      <w:r>
        <w:rPr/>
        <w:tab/>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comental.de/shop.products.process/milchtuetenleuchte/milchtueten.html" TargetMode="External"/><Relationship Id="rId4" Type="http://schemas.openxmlformats.org/officeDocument/2006/relationships/hyperlink" Target="http://www.altavista.com/" TargetMode="External"/><Relationship Id="rId5" Type="http://schemas.openxmlformats.org/officeDocument/2006/relationships/hyperlink" Target="http://www.google.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16:17:00Z</dcterms:created>
  <dc:creator>Florian Zwirner</dc:creator>
  <dc:description/>
  <dc:language>en-US</dc:language>
  <cp:lastModifiedBy>Harald Weber</cp:lastModifiedBy>
  <cp:lastPrinted>2002-07-04T10:23:00Z</cp:lastPrinted>
  <dcterms:modified xsi:type="dcterms:W3CDTF">2002-07-19T16:17:00Z</dcterms:modified>
  <cp:revision>2</cp:revision>
  <dc:subject/>
  <dc:title>Verpackungsdesign</dc:title>
</cp:coreProperties>
</file>