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ündung virtueller Unternehmen im Leistungskurs Wirtschaft/Recht mit Hilfe von Existengründersoftware</w:t>
      </w:r>
    </w:p>
    <w:p>
      <w:pPr>
        <w:pStyle w:val="Heading2"/>
        <w:rPr/>
      </w:pPr>
      <w:r>
        <w:rPr/>
        <w:t>Idee:</w:t>
      </w:r>
    </w:p>
    <w:p>
      <w:pPr>
        <w:pStyle w:val="Normal"/>
        <w:rPr/>
      </w:pPr>
      <w:r>
        <w:rPr/>
      </w:r>
    </w:p>
    <w:p>
      <w:pPr>
        <w:pStyle w:val="Normal"/>
        <w:rPr>
          <w:rFonts w:ascii="Arial" w:hAnsi="Arial" w:cs="Arial"/>
        </w:rPr>
      </w:pPr>
      <w:r>
        <w:rPr>
          <w:rFonts w:cs="Arial" w:ascii="Arial" w:hAnsi="Arial"/>
        </w:rPr>
        <w:t>Im Leistungskurs Wirtschaft/Recht werden die BWL-Themen mit Hilfe von Existenzgründer-software laufend in einem eigenen virtuellen Unternehmen umgesetzt, so dass sich (auf Plakatpapier im Kursraum und ggf. im Schulnetz) verschiedene Unternehmen entwickeln.</w:t>
      </w:r>
    </w:p>
    <w:p>
      <w:pPr>
        <w:pStyle w:val="Heading2"/>
        <w:rPr/>
      </w:pPr>
      <w:r>
        <w:rPr/>
        <w:t>Zi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ründung virtueller Unternehmen mit Hilfe von Existenzgründersoftware ermöglicht einen Unterricht, welcher über eine lehrbuchorientierte Auseinandersetzung mit Gründungsentscheidungen hinausgeht und auf ein möglichst praxisnahes Kennenlernen der verschiedenen Funktionen einer Betriebswirtschaft abzielt. In handlungsorientierter Weise sollen die Schüler</w:t>
      </w:r>
    </w:p>
    <w:p>
      <w:pPr>
        <w:pStyle w:val="Normal"/>
        <w:numPr>
          <w:ilvl w:val="0"/>
          <w:numId w:val="4"/>
        </w:numPr>
        <w:tabs>
          <w:tab w:val="clear" w:pos="708"/>
          <w:tab w:val="left" w:pos="1068" w:leader="none"/>
        </w:tabs>
        <w:ind w:left="1068" w:hanging="360"/>
        <w:rPr>
          <w:rFonts w:ascii="Arial" w:hAnsi="Arial" w:cs="Arial"/>
        </w:rPr>
      </w:pPr>
      <w:r>
        <w:rPr>
          <w:rFonts w:cs="Arial" w:ascii="Arial" w:hAnsi="Arial"/>
        </w:rPr>
        <w:t>systematisch Wissen erwerben und anwenden,</w:t>
      </w:r>
    </w:p>
    <w:p>
      <w:pPr>
        <w:pStyle w:val="Normal"/>
        <w:numPr>
          <w:ilvl w:val="0"/>
          <w:numId w:val="4"/>
        </w:numPr>
        <w:tabs>
          <w:tab w:val="clear" w:pos="708"/>
          <w:tab w:val="left" w:pos="1068" w:leader="none"/>
        </w:tabs>
        <w:ind w:left="1068" w:hanging="360"/>
        <w:rPr>
          <w:rFonts w:ascii="Arial" w:hAnsi="Arial" w:cs="Arial"/>
        </w:rPr>
      </w:pPr>
      <w:r>
        <w:rPr>
          <w:rFonts w:cs="Arial" w:ascii="Arial" w:hAnsi="Arial"/>
        </w:rPr>
        <w:t>im Team arbeitsteilig klare Ziele anstreben,</w:t>
      </w:r>
    </w:p>
    <w:p>
      <w:pPr>
        <w:pStyle w:val="Normal"/>
        <w:numPr>
          <w:ilvl w:val="0"/>
          <w:numId w:val="4"/>
        </w:numPr>
        <w:tabs>
          <w:tab w:val="clear" w:pos="708"/>
          <w:tab w:val="left" w:pos="1068" w:leader="none"/>
        </w:tabs>
        <w:ind w:left="1068" w:hanging="360"/>
        <w:rPr>
          <w:rFonts w:ascii="Arial" w:hAnsi="Arial" w:cs="Arial"/>
        </w:rPr>
      </w:pPr>
      <w:r>
        <w:rPr>
          <w:rFonts w:cs="Arial" w:ascii="Arial" w:hAnsi="Arial"/>
        </w:rPr>
        <w:t>Ergebnisse adäquat präsentieren können.</w:t>
      </w:r>
    </w:p>
    <w:p>
      <w:pPr>
        <w:pStyle w:val="Normal"/>
        <w:rPr>
          <w:rFonts w:ascii="Arial" w:hAnsi="Arial" w:cs="Arial"/>
        </w:rPr>
      </w:pPr>
      <w:r>
        <w:rPr>
          <w:rFonts w:cs="Arial" w:ascii="Arial" w:hAnsi="Arial"/>
        </w:rPr>
      </w:r>
    </w:p>
    <w:p>
      <w:pPr>
        <w:pStyle w:val="Heading2"/>
        <w:rPr/>
      </w:pPr>
      <w:r>
        <w:rPr/>
        <w:t>Voraussetzungen / benötigte Materia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ingangs erwähnten pädagogischen Ziele (systematischer Wissenserwerb, Fähigkeit zur Teamarbeit und zur Präsentation) können weitgehend mit Hilfe multimedialer Existengründer-Software verfolgt werden. Sie kann für einen Preis von meist unter 50 Euro über den Handel bezogen werden. (Daneben besteht auch noch die Möglichkeit, sich einfachere Programme aus dem Internet zu laden. Zusammenstellungen der Angebote finden sich im Internet unter http://www.gruendungskatalog.de/13/202/204/ oder http://www.uni-siegen.de/~pro-rel/seiten/materialien%20und%20links/materialien%</w:t>
        <w:br/>
        <w:t>20und%20links%20haupt.ht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er „WISO-Firmengründer“, auf dem die nachstehend beschriebene Einheit beruht, ist zwar nicht mehr erhältlich, die didaktische Vorgehensweise lässt sich aber  mit anderer Software entsprechend durchführen, z. B. mit der vom ISB-Fachreferenten für Wirtschaft/Recht empfohlenen Gründungssimulation der Bertelsmann-Stiftung:</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Gründungssimulation „DO IT!“, </w:t>
      </w:r>
      <w:r>
        <w:rPr/>
        <w:t>Bertelsmann Stiftung</w:t>
      </w:r>
    </w:p>
    <w:p>
      <w:pPr>
        <w:pStyle w:val="Normal"/>
        <w:pBdr>
          <w:top w:val="single" w:sz="4" w:space="1" w:color="000000"/>
          <w:left w:val="single" w:sz="4" w:space="4" w:color="000000"/>
          <w:bottom w:val="single" w:sz="4" w:space="1" w:color="000000"/>
          <w:right w:val="single" w:sz="4" w:space="4" w:color="000000"/>
        </w:pBdr>
        <w:rPr/>
      </w:pPr>
      <w:r>
        <w:rPr/>
        <w:t>„</w:t>
      </w:r>
      <w:r>
        <w:rPr/>
        <w:t xml:space="preserve">DO IT!“ ist eine speziell für schulische Zwecke didaktisch aufbereitete Simulation einer Unternehmensgründung, die Einblicke in grundlegende Aspekte des unternehmerischen Handelns geben soll. Die Simulation kann mit einem Computer (mit Beamer/LCD-Display) im Klassenraum mit ca. 6 Gruppen durchgeführt werden. Die Darstellung ist teilweise sehr vereinfacht, andererseits eignet sich das Programm aufgrund seiner didaktischen Reduktion auch schon für die Mittelstufe. Das Planspiel ist ereignisorientiert und enthält unter anderem folgende Entscheidungsbereiche: Businessplan, Gründungsfinanzierung, Rechtsformen, Produktionsprogramm, Gewerbeanmeldung, Bilanzierung. Interessant ist, dass das institutionelle Umfeld der Gründung mittels exogener Ereignisse (vor allem Schriftverkehr) ins Spiel gebracht wird (Bezug über Verlag Bertelsmann Stiftung, Postfach 103, D-33311 Gütersloh, Tel. 05241/817197, Fax 05241/819531, </w:t>
      </w:r>
      <w:r>
        <w:rPr>
          <w:u w:val="single"/>
        </w:rPr>
        <w:t>www.bertelsmann</w:t>
        <w:noBreakHyphen/>
        <w:t>stiftung.de/publika/index.htm</w:t>
      </w:r>
      <w:r>
        <w:rPr/>
        <w:t>, Preis 20 Euro inkl. ausführlichem Handbuch).</w:t>
      </w:r>
    </w:p>
    <w:p>
      <w:pPr>
        <w:pStyle w:val="Normal"/>
        <w:rPr/>
      </w:pPr>
      <w:r>
        <w:rPr/>
      </w:r>
    </w:p>
    <w:p>
      <w:pPr>
        <w:pStyle w:val="Normal"/>
        <w:rPr>
          <w:rFonts w:ascii="Arial" w:hAnsi="Arial" w:cs="Arial"/>
        </w:rPr>
      </w:pPr>
      <w:r>
        <w:rPr>
          <w:rFonts w:cs="Arial" w:ascii="Arial" w:hAnsi="Arial"/>
        </w:rPr>
        <w:t>Ansonsten ist die gelegentliche Nutzung des Computerraums nötig und das Vorhandensein der üblichen Moderationsmaterialien mit Flip-Chart-Papier für die (dauerhafte) Darstellung der Ergebnisse im Kursraum.</w:t>
      </w:r>
    </w:p>
    <w:p>
      <w:pPr>
        <w:pStyle w:val="Heading2"/>
        <w:rPr/>
      </w:pPr>
      <w:r>
        <w:rPr/>
        <w:t>Anbindung an den Lehrplan</w:t>
      </w:r>
    </w:p>
    <w:p>
      <w:pPr>
        <w:pStyle w:val="Heading5"/>
        <w:rPr>
          <w:rFonts w:ascii="Arial" w:hAnsi="Arial" w:cs="Arial"/>
          <w:b/>
          <w:b/>
        </w:rPr>
      </w:pPr>
      <w:r>
        <w:rPr>
          <w:rFonts w:cs="Arial" w:ascii="Arial" w:hAnsi="Arial"/>
        </w:rPr>
        <w:t>Mit der virtuellen Gründung von Unternehmen kann der gesamte Unterricht des Teilbereiches Betriebswirtschaftslehre im Leistungkurs handlungsorientiert durchsetzt werden. Folgende Beispiele lehrplanbezogener Arbeitsaufträge (entsprechend dem Unterrichtsfortschritt über mehrere Wochen verteilt) können dies belegen:</w:t>
      </w:r>
    </w:p>
    <w:p>
      <w:pPr>
        <w:pStyle w:val="Normal"/>
        <w:rPr>
          <w:rFonts w:ascii="Arial" w:hAnsi="Arial" w:cs="Arial"/>
          <w:b/>
          <w:b/>
          <w:sz w:val="24"/>
        </w:rPr>
      </w:pPr>
      <w:r>
        <w:rPr>
          <w:rFonts w:cs="Arial" w:ascii="Arial" w:hAnsi="Arial"/>
          <w:b/>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beitsauftra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hrplanbezu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önlichkeits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llen Sie fest, wo ihre Stärken und Schwächen als Unternehmer liegen (Nutzen Sie den Persönlichkeitste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7.1 Beruf ...</w:t>
            </w:r>
          </w:p>
          <w:p>
            <w:pPr>
              <w:pStyle w:val="Normal"/>
              <w:rPr/>
            </w:pPr>
            <w:r>
              <w:rPr/>
              <w:t>wichtige Informationen zur Berufsentscheidung</w:t>
            </w:r>
          </w:p>
          <w:p>
            <w:pPr>
              <w:pStyle w:val="Normal"/>
              <w:rPr/>
            </w:pPr>
            <w:r>
              <w:rPr/>
              <w:t>Auseinandersetzung mit Fragen zum Studium und zur Berufsausbild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chäftsid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wickeln Sie in Ihrer Arbeitsgruppe (unter Einbeziehung Ihnen bekannter Kreativitätstechniken), eine Geschäftsidee, welche sich im Umfeld der Schule verwirklichen lie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gleichen Sie Ihre Geschäftsidee mit ähnlichen Angeboten in der Gründungsidee-Datenbank und erstellen Sie für Ihr Unternehmen ein "Gründungsprof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1 Betriebliche Grundentscheidungen</w:t>
            </w:r>
          </w:p>
          <w:p>
            <w:pPr>
              <w:pStyle w:val="Normal"/>
              <w:rPr/>
            </w:pPr>
            <w:r>
              <w:rPr/>
              <w:t>... lernen die Schüler Motive und Aspekte einer Unternehmensgründung kennen.</w:t>
            </w:r>
          </w:p>
          <w:p>
            <w:pPr>
              <w:pStyle w:val="Normal"/>
              <w:rPr/>
            </w:pPr>
            <w:r>
              <w:rPr/>
            </w:r>
          </w:p>
          <w:p>
            <w:pPr>
              <w:pStyle w:val="Normal"/>
              <w:rPr/>
            </w:pPr>
            <w:r>
              <w:rPr/>
              <w:t>B3 Markt und Absatz</w:t>
            </w:r>
          </w:p>
          <w:p>
            <w:pPr>
              <w:pStyle w:val="Normal"/>
              <w:rPr/>
            </w:pPr>
            <w:r>
              <w:rPr/>
              <w:t>Marketing-Konzeption</w:t>
              <w:br/>
              <w:t>marktorientierte Unternehmenspolit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italbedar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llen Sie erste Überlegungen zum Kapitalbedarf an?.</w:t>
            </w:r>
          </w:p>
          <w:p>
            <w:pPr>
              <w:pStyle w:val="Normal"/>
              <w:rPr>
                <w:rFonts w:ascii="Arial" w:hAnsi="Arial" w:cs="Arial"/>
              </w:rPr>
            </w:pPr>
            <w:r>
              <w:rPr>
                <w:rFonts w:cs="Arial" w:ascii="Arial" w:hAnsi="Arial"/>
              </w:rPr>
              <w:t>Was ist dabei am schwierigsten einzuschätz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1 Betriebliche Grundentscheidungen</w:t>
              <w:br/>
              <w:t>materielle Gründungsvoraussetzungen</w:t>
              <w:br/>
              <w:t>B4 Investition und Finanzierung</w:t>
              <w:br/>
              <w:t>Die Schüler lernen die verschieden Investitionsarten kennen und werden sich der weitreichenden betriebs- und volkswirtschaftlichen Folgen der Investitionen bewuß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wünschter Unternehmerlo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mitteln Sie Ihren Einkommensbedarf!</w:t>
            </w:r>
          </w:p>
          <w:p>
            <w:pPr>
              <w:pStyle w:val="Normal"/>
              <w:rPr>
                <w:rFonts w:ascii="Arial" w:hAnsi="Arial" w:cs="Arial"/>
              </w:rPr>
            </w:pPr>
            <w:r>
              <w:rPr>
                <w:rFonts w:cs="Arial" w:ascii="Arial" w:hAnsi="Arial"/>
              </w:rPr>
              <w:t>Wo könnten Sie notfalls reduzieren? Welche Ausgabenrisiken bestehen no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1 Betriebliche Grundentscheidungen</w:t>
            </w:r>
          </w:p>
          <w:p>
            <w:pPr>
              <w:pStyle w:val="Normal"/>
              <w:rPr/>
            </w:pPr>
            <w:r>
              <w:rPr/>
              <w:t>(Die Schüler) setzen sich mit den Zielen einer Unternehmung und den Einflüssen von Interessensgruppen auseinander ...</w:t>
            </w:r>
          </w:p>
          <w:p>
            <w:pPr>
              <w:pStyle w:val="Normal"/>
              <w:rPr/>
            </w:pPr>
            <w:r>
              <w:rPr/>
              <w:t>... Gründungsmot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Standortwah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berlegen Sie sich zwei konkrete geeignete Standorte (möglichst in Schulnähe), bewerten Sie diese und entscheiden Sie sich für den bestmögl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berprüfen Sie, ob das Computerergebnis auch mit ihrer persönlichen „Gefühlsentscheidung“ übereinstimmt! Was könnten ggf. die Ursachen für Abweichungen se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1 Betriebliche Grundentscheidungen</w:t>
            </w:r>
          </w:p>
          <w:p>
            <w:pPr>
              <w:pStyle w:val="Normal"/>
              <w:rPr/>
            </w:pPr>
            <w:r>
              <w:rPr/>
              <w:t>materielle Gründungsvoraussetzu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tsformentschei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chaffen Sie sich einen Überblick über Rechtsformen!</w:t>
            </w:r>
          </w:p>
          <w:p>
            <w:pPr>
              <w:pStyle w:val="Normal"/>
              <w:rPr>
                <w:rFonts w:ascii="Arial" w:hAnsi="Arial" w:cs="Arial"/>
              </w:rPr>
            </w:pPr>
            <w:r>
              <w:rPr>
                <w:rFonts w:cs="Arial" w:ascii="Arial" w:hAnsi="Arial"/>
              </w:rPr>
              <w:t>Wählen Sie jene aus, welche für Ihr Unternehmen in Frage kommen. Nutzen Sie anschließend den Abfragemodus des Programms und vergleichen Sie das Ergebnis mit Ihrem vorher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ließen Sie mit Ihren Partnern einen Gesellschaftsvertrag ab!</w:t>
              <w:br/>
              <w:t>Wandeln Sie dabei den Mustervertrag entsprechend Ihren Vorstellungen 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llen Sie die Besonderheiten der neuen „Partnergesellschaft“ fest!  Was könnte zu dieser Möglichkeit einer Rechtsform geführt hab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1 Grundentscheidungen</w:t>
            </w:r>
          </w:p>
          <w:p>
            <w:pPr>
              <w:pStyle w:val="Normal"/>
              <w:rPr/>
            </w:pPr>
            <w:r>
              <w:rPr/>
              <w:t>Herausarbeiten der unterschiedlichen Regelungen der ... Rechtsformen unter Zuhilfenahme ausgewählter Gesetzestexte. ...</w:t>
            </w:r>
          </w:p>
          <w:p>
            <w:pPr>
              <w:pStyle w:val="Normal"/>
              <w:rPr/>
            </w:pPr>
            <w:r>
              <w:rPr/>
              <w:t>Diskutieren möglicher Reformansätze</w:t>
            </w:r>
          </w:p>
          <w:p>
            <w:pPr>
              <w:pStyle w:val="Normal"/>
              <w:rPr/>
            </w:pPr>
            <w:r>
              <w:rPr/>
              <w:t>Rechtsformentscheidung</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Gründungsinves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rechnen Sie Ihren Investitionsbedarf?</w:t>
            </w:r>
          </w:p>
          <w:p>
            <w:pPr>
              <w:pStyle w:val="Normal"/>
              <w:rPr>
                <w:rFonts w:ascii="Arial" w:hAnsi="Arial" w:cs="Arial"/>
              </w:rPr>
            </w:pPr>
            <w:r>
              <w:rPr>
                <w:rFonts w:cs="Arial" w:ascii="Arial" w:hAnsi="Arial"/>
              </w:rPr>
              <w:t>Wo liegen die Unsicherheiten und Risik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1 Betriebliche Grundentscheidungen</w:t>
              <w:br/>
              <w:t>materielle Gründungsvoraussetzungen</w:t>
              <w:br/>
              <w:br/>
              <w:t>B4 Investition und Finanzierung</w:t>
              <w:br/>
              <w:t>Die Schüler lernen die verschiedenen Investitionsarten kennen und werden sich der weitreichenden betriebs- und volkswirtschaft-lichen Folgen der Investitionen bewuß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zi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wickeln Sie Ihr Finanzierungskonzept indem Sie entsprechend den Empfehlungen im Programm schrittweise vorgehen!</w:t>
              <w:br/>
              <w:t>Welche Förderprogramme kommen für Sie in Frage? Welchen Zweck verfolgt der Staat mit dem jeweiligen Programm besonders?</w:t>
              <w:br/>
              <w:t>.Nutzen Sie auch das Internet zur Information über Kreditkonditionen und staatliche Förderprogram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4 Investition und Finanzierung</w:t>
            </w:r>
          </w:p>
          <w:p>
            <w:pPr>
              <w:pStyle w:val="Normal"/>
              <w:rPr/>
            </w:pPr>
            <w:r>
              <w:rPr/>
              <w:t>Finanzierungsarten ...</w:t>
              <w:br/>
              <w:t xml:space="preserve">Berechnen, Vergleichen und Bewerten ausgewählter Finanzierungsalternativen </w:t>
              <w:br/>
              <w:t>Einsatz des Comput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lk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stellen Sie den Gewinn- und Liquiditätsplan entsprechend den vom Programm empfohlenen Schritten!</w:t>
              <w:br/>
              <w:t>Machen Sie sich die Risiken bewußt!</w:t>
              <w:br/>
              <w:t>Vergleichen Sie den im Programm verwandten Begriff „Kalkulation“ mit dem im Lehrbu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2 Produktion und Kosten</w:t>
              <w:br/>
              <w:t>Kosten und Leistungen in Abhängigkeit vom Beschäftigungsgrad</w:t>
              <w:br/>
              <w:br/>
              <w:t>B4 Investition und Finanzierung</w:t>
              <w:br/>
              <w:t>... Zusammenhang zwischen Investitions- und Finanzierungsentscheidung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Bilanz</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rucken Sie Ihre (Gründungs)bilanz aus und bewerten Sie Ihr Unternehmen mit geeigneten Kennziffern der Bilanzanaly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5 Grundzüge des Rechnungswesens</w:t>
            </w:r>
          </w:p>
          <w:p>
            <w:pPr>
              <w:pStyle w:val="Normal"/>
              <w:rPr/>
            </w:pPr>
            <w:r>
              <w:rPr/>
              <w:t>Bilanz und Erfolgsrechnung</w:t>
            </w:r>
          </w:p>
          <w:p>
            <w:pPr>
              <w:pStyle w:val="Normal"/>
              <w:rPr/>
            </w:pPr>
            <w:r>
              <w:rPr/>
            </w:r>
          </w:p>
          <w:p>
            <w:pPr>
              <w:pStyle w:val="Normal"/>
              <w:rPr/>
            </w:pPr>
            <w:r>
              <w:rPr/>
              <w:t>B6 Bilanzanalyse</w:t>
            </w:r>
          </w:p>
          <w:p>
            <w:pPr>
              <w:pStyle w:val="Normal"/>
              <w:rPr/>
            </w:pPr>
            <w:r>
              <w:rPr/>
              <w:t>Berechnen und Analysieren der Kennziffer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Marketing</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rüfen Sie, ob für Ihr Unternehmen Franchising in Frage kommt:</w:t>
            </w:r>
          </w:p>
          <w:p>
            <w:pPr>
              <w:pStyle w:val="Header"/>
              <w:tabs>
                <w:tab w:val="clear" w:pos="4536"/>
                <w:tab w:val="clear" w:pos="9072"/>
              </w:tabs>
              <w:rPr>
                <w:rFonts w:ascii="Arial" w:hAnsi="Arial" w:cs="Arial"/>
              </w:rPr>
            </w:pPr>
            <w:r>
              <w:rPr>
                <w:rFonts w:cs="Arial" w:ascii="Arial" w:hAnsi="Arial"/>
              </w:rPr>
              <w:t>Wo liegen die Vorteile und Nachtei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3 Markt und Absatz</w:t>
            </w:r>
          </w:p>
          <w:p>
            <w:pPr>
              <w:pStyle w:val="Normal"/>
              <w:rPr/>
            </w:pPr>
            <w:r>
              <w:rPr/>
              <w:t>absatzpolitisches Instrumentarium</w:t>
            </w:r>
          </w:p>
          <w:p>
            <w:pPr>
              <w:pStyle w:val="Normal"/>
              <w:rPr/>
            </w:pPr>
            <w:r>
              <w:rPr/>
              <w:t xml:space="preserve">Bei der Behandlung von Marketing-Konzeptionen kann eine Marktstrategie für ein neues Produkt simuliert werden. </w:t>
            </w:r>
          </w:p>
        </w:tc>
      </w:tr>
    </w:tbl>
    <w:p>
      <w:pPr>
        <w:pStyle w:val="Heading2"/>
        <w:rPr/>
      </w:pPr>
      <w:r>
        <w:rPr/>
        <w:t>Zeitbedarf</w:t>
        <w:br/>
      </w:r>
    </w:p>
    <w:p>
      <w:pPr>
        <w:pStyle w:val="Normal"/>
        <w:rPr>
          <w:rFonts w:ascii="Arial" w:hAnsi="Arial" w:cs="Arial"/>
        </w:rPr>
      </w:pPr>
      <w:r>
        <w:rPr>
          <w:rFonts w:cs="Arial" w:ascii="Arial" w:hAnsi="Arial"/>
        </w:rPr>
        <w:t>Je nach Anzahl der Themen, welche in den virtuellen Unternehmen umgesetzt werden, bewegt sich der Zeitbedarf in einem Rahmen von insgesamt wenigen Stunden bis etwa zur Hälfte der BWL-Unterrichtszeit. In der Regel wurde für ein Thema 15 Min. bis 2 Stunden für die gemeinsame Erarbeitung in der Unternehmensgruppe während der Unterrichtszeit angesetzt, die Umsetzung in ein Plakatelement geschieht dann durch einen Berichterstatter als Hausaufgabe; und für die Ergebnisvorstellung in der Folgestunde waren wiederum pro Gruppe etwa 5 – 10 Minuten nötig.</w:t>
        <w:br/>
      </w:r>
    </w:p>
    <w:p>
      <w:pPr>
        <w:pStyle w:val="Heading4"/>
        <w:rPr>
          <w:rFonts w:ascii="Arial" w:hAnsi="Arial" w:cs="Arial"/>
        </w:rPr>
      </w:pPr>
      <w:r>
        <w:rPr>
          <w:rFonts w:cs="Arial" w:ascii="Arial" w:hAnsi="Arial"/>
        </w:rPr>
        <w:t>Methodische Empfehlu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Zu Beginn des Teilbereichs BWL im Leistungskurs gründen jeweils vier bis fünf Schüler ein virtuelles Unternehmen. </w:t>
      </w:r>
    </w:p>
    <w:p>
      <w:pPr>
        <w:pStyle w:val="Normal"/>
        <w:numPr>
          <w:ilvl w:val="0"/>
          <w:numId w:val="5"/>
        </w:numPr>
        <w:rPr>
          <w:rFonts w:ascii="Arial" w:hAnsi="Arial" w:cs="Arial"/>
        </w:rPr>
      </w:pPr>
      <w:r>
        <w:rPr>
          <w:rFonts w:cs="Arial" w:ascii="Arial" w:hAnsi="Arial"/>
        </w:rPr>
        <w:t>Als erste unternehmerische Handlung entscheiden sich die Unternehmensgruppen für ihr jeweiliges Geschäftsfeld, das möglichst aus dem “Umfeld Schule“ herrühren sollte.</w:t>
      </w:r>
    </w:p>
    <w:p>
      <w:pPr>
        <w:pStyle w:val="Normal"/>
        <w:numPr>
          <w:ilvl w:val="0"/>
          <w:numId w:val="5"/>
        </w:numPr>
        <w:rPr>
          <w:rFonts w:ascii="Arial" w:hAnsi="Arial" w:cs="Arial"/>
        </w:rPr>
      </w:pPr>
      <w:r>
        <w:rPr>
          <w:rFonts w:cs="Arial" w:ascii="Arial" w:hAnsi="Arial"/>
        </w:rPr>
        <w:t xml:space="preserve">Jedes Unternehmen stellt sich in einem Plakat dar, welches den Charakter einer Pinnwand hat, in der zunehmende Ausdifferenzierung sichtbar gemacht wird. </w:t>
      </w:r>
    </w:p>
    <w:p>
      <w:pPr>
        <w:pStyle w:val="Normal"/>
        <w:numPr>
          <w:ilvl w:val="0"/>
          <w:numId w:val="5"/>
        </w:numPr>
        <w:rPr>
          <w:rFonts w:ascii="Arial" w:hAnsi="Arial" w:cs="Arial"/>
        </w:rPr>
      </w:pPr>
      <w:r>
        <w:rPr>
          <w:rFonts w:cs="Arial" w:ascii="Arial" w:hAnsi="Arial"/>
        </w:rPr>
        <w:t xml:space="preserve">Entsprechend dem Unterrichtsfortgang gibt der Lehrer passend zum jeweiligen BWL-Thema einen konkreten Auftrag (und auch Zeit) zur Umsetzung in den Unternehmen. Wichtig ist dabei, dass in der Folgestunde (reihum) ein Unternehmensvertreter das visualisierte Ergebnis dem gesamten Kurs vorstellt und die Entscheidung begründet. </w:t>
      </w:r>
    </w:p>
    <w:p>
      <w:pPr>
        <w:pStyle w:val="Normal"/>
        <w:numPr>
          <w:ilvl w:val="0"/>
          <w:numId w:val="5"/>
        </w:numPr>
        <w:rPr>
          <w:rFonts w:ascii="Arial" w:hAnsi="Arial" w:cs="Arial"/>
        </w:rPr>
      </w:pPr>
      <w:r>
        <w:rPr>
          <w:rFonts w:cs="Arial" w:ascii="Arial" w:hAnsi="Arial"/>
        </w:rPr>
        <w:t>Die Noten erhält der jeweilige Berichterstatter individuell zugeordnet, wobei die Bewertung nicht von der Qualität der Entscheidung der Gruppe abhängt, sondern von der Qualität der Analyse dieser Entscheidung durch den Berichterstatter und der Darstellung im Plenum. Der Berichterstatter ist dabei auch jeweils für die Weiterentwicklung des „Unternehmensplakats“ verantwort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bstverständlich werden sich die Schüler nicht auf die (umfangreichen) Informations- und Präsentationsmodule der CD-ROM beschränken wollen, sondern werden auf das Lehrbuch ggf. auch auf das Internet, Textverarbeitungs- und gängige Graphikprogramme zurückgreifen. </w:t>
      </w:r>
    </w:p>
    <w:p>
      <w:pPr>
        <w:pStyle w:val="Heading5"/>
        <w:rPr>
          <w:rFonts w:ascii="Arial" w:hAnsi="Arial" w:cs="Arial"/>
          <w:b/>
          <w:b/>
        </w:rPr>
      </w:pPr>
      <w:r>
        <w:rPr>
          <w:rFonts w:cs="Arial" w:ascii="Arial" w:hAnsi="Arial"/>
          <w:b/>
        </w:rPr>
        <w:t>Modulbeispiel: Wahl der Rechts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r „FirmenGründer“ ist zwar so aufgebaut, dass bei den notwendigen Schritten (Name, Geschäftsidee, Startkapital) Eintragungen unverzichtbar sind, jedoch müssen die z. T. umfangreichen Tabellen nicht vollständig ausgefüllt werden, so dass auch über diese „Abkürzung“ vorgezogen ausgewählte Module wie die Rechtsformentscheidung eingesetzt werd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diesem Modul werden einerseits Voraussetzungen und Ziele der Rechtsformwahl abgefragt, (um dann am Ende eine kleine in Frage kommende Auswahl von Rechtsformen anzubieten), andererseits steht ein Informationspool zur Verfügung, in welchem die einzelnen Rechtsformen charakterisi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Durchführung bieten sich zwei didaktische unterschiedliche Vorgehensweisen an:</w:t>
      </w:r>
    </w:p>
    <w:p>
      <w:pPr>
        <w:pStyle w:val="Normal"/>
        <w:numPr>
          <w:ilvl w:val="0"/>
          <w:numId w:val="2"/>
        </w:numPr>
        <w:rPr>
          <w:rFonts w:ascii="Arial" w:hAnsi="Arial" w:cs="Arial"/>
        </w:rPr>
      </w:pPr>
      <w:r>
        <w:rPr>
          <w:rFonts w:cs="Arial" w:ascii="Arial" w:hAnsi="Arial"/>
        </w:rPr>
        <w:t>Auf der Basis eines vorher durch den Lehrer vermittelten Überblicks über die einzelnen Rechtsformen treffen die Arbeitsgruppen eine auf „ihr Unternehmen“ zugeschnittene Rechtsformentscheidung.</w:t>
      </w:r>
    </w:p>
    <w:p>
      <w:pPr>
        <w:pStyle w:val="Normal"/>
        <w:numPr>
          <w:ilvl w:val="0"/>
          <w:numId w:val="2"/>
        </w:numPr>
        <w:rPr>
          <w:rFonts w:ascii="Arial" w:hAnsi="Arial" w:cs="Arial"/>
        </w:rPr>
      </w:pPr>
      <w:r>
        <w:rPr>
          <w:rFonts w:cs="Arial" w:ascii="Arial" w:hAnsi="Arial"/>
        </w:rPr>
        <w:t>Die Schüler müssen sich selber mit Hilfe des Programms in die Rechtsformen einarbeiten, und zum Abschluss wird ein Überblick über die Rechtsformen besprochen.</w:t>
      </w:r>
    </w:p>
    <w:p>
      <w:pPr>
        <w:pStyle w:val="Normal"/>
        <w:rPr>
          <w:rFonts w:ascii="Arial" w:hAnsi="Arial" w:cs="Arial"/>
        </w:rPr>
      </w:pPr>
      <w:r>
        <w:rPr>
          <w:rFonts w:cs="Arial" w:ascii="Arial" w:hAnsi="Arial"/>
        </w:rPr>
        <w:t xml:space="preserve">Erfahrungsgemäß ist hier die deduktive Methode ökonomischer. </w:t>
      </w:r>
    </w:p>
    <w:p>
      <w:pPr>
        <w:pStyle w:val="Normal"/>
        <w:rPr>
          <w:rFonts w:ascii="Arial" w:hAnsi="Arial" w:cs="Arial"/>
        </w:rPr>
      </w:pPr>
      <w:r>
        <w:rPr>
          <w:rFonts w:cs="Arial" w:ascii="Arial" w:hAnsi="Arial"/>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0720" cy="4320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60720" cy="4320540"/>
                    </a:xfrm>
                    <a:prstGeom prst="rect">
                      <a:avLst/>
                    </a:prstGeom>
                  </pic:spPr>
                </pic:pic>
              </a:graphicData>
            </a:graphic>
          </wp:anchor>
        </w:drawing>
      </w:r>
    </w:p>
    <w:p>
      <w:pPr>
        <w:pStyle w:val="Normal"/>
        <w:rPr>
          <w:rFonts w:ascii="Arial" w:hAnsi="Arial" w:cs="Arial"/>
        </w:rPr>
      </w:pPr>
      <w:r>
        <w:rPr>
          <w:rFonts w:cs="Arial" w:ascii="Arial" w:hAnsi="Arial"/>
        </w:rPr>
        <w:t>Nach der getroffenen Rechtsformentscheidung stellt der bei jeder „Unternehmensphase“ wechselnde „Berichterstatter“ das Ergebnis und die wichtigsten Entscheidungsgründe z. B. auf dem „Unternehmensplakat“ dar und erläutert dies vor dem Kurs. Darauf wird i. d. R. eine individuelle Note ver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den anderen Modulen kann entsprechend verfahren werden, so dass sich parallel zum herkömmlichen Unterricht die „virtuellen Unternehmen“ der Arbeitsgruppen entwickeln.</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Beispiel eines Rechtsformprofils aus dem Infopool</w:t>
      </w:r>
    </w:p>
    <w:p>
      <w:pPr>
        <w:pStyle w:val="Header"/>
        <w:tabs>
          <w:tab w:val="clear" w:pos="4536"/>
          <w:tab w:val="clear" w:pos="9072"/>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t xml:space="preserve">GbR - Gesellschaft des bürgerlichen Rechts (auch BGB-Gesellschaft)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Wenn sich mehrere Personen zusammenschließen, um einen gemeinsamen Zweck zu verfolgen, dann entsteht zwangsläufig eine Gesellschaft bürgerlichen Rechts (GbR). Die GbR kann jeden erlaubten Zweck zum Gegenstand haben - angefangen von der Fahrgemeinschaft unter Kollegen bis hin zu Bürogemeinschaften. Die GbR ist auf kleine Betriebe  und Geschäfte zugeschnitten. Häufig schließen sich kleinere Handwerker sowie Freiberufler zur BGB-Gesellschaft zusammen. Die GbR ist eine gesellschaftliche Form, die mit dem Minderkaufmann vergleichbar ist, denn sie betreibt kein vollkaufmännisches Handelsgewerbe.</w:t>
      </w:r>
      <w:r>
        <mc:AlternateContent>
          <mc:Choice Requires="wps">
            <w:drawing>
              <wp:anchor behindDoc="0" distT="0" distB="0" distL="114935" distR="114935" simplePos="0" locked="0" layoutInCell="0" allowOverlap="1" relativeHeight="3">
                <wp:simplePos x="0" y="0"/>
                <wp:positionH relativeFrom="column">
                  <wp:posOffset>5039360</wp:posOffset>
                </wp:positionH>
                <wp:positionV relativeFrom="paragraph">
                  <wp:posOffset>498475</wp:posOffset>
                </wp:positionV>
                <wp:extent cx="1563370" cy="283210"/>
                <wp:effectExtent l="0" t="0" r="0" b="0"/>
                <wp:wrapNone/>
                <wp:docPr id="2" name="Frame1"/>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t>Achtung! z. T. überhol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39.25pt;mso-position-vertical-relative:text;margin-left:396.8pt;mso-position-horizontal-relative:text">
                <v:textbox>
                  <w:txbxContent>
                    <w:p>
                      <w:pPr>
                        <w:pStyle w:val="Normal"/>
                        <w:rPr/>
                      </w:pPr>
                      <w:r>
                        <w:rPr/>
                        <w:t>Achtung! z. T. überhol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Vorteile: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w:t>
        <w:tab/>
        <w:t>Keine großen Gründungsformalitäten, keine Eintragung ins Handelsregister</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w:t>
        <w:tab/>
        <w:t>Gründungskosten gering</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w:t>
        <w:tab/>
        <w:t>Hohe Kreditwürdigkei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w:t>
        <w:tab/>
        <w:t>Breiter Organisationsspielraum durch flexible vertragliche Gestaltungsmöglichkeiten</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w:t>
        <w:tab/>
        <w:t>vielseitige Verwendbarkeit, insbesondere für freie Berufe und Nichtkaufleute</w:t>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sz w:val="18"/>
        </w:rPr>
      </w:pPr>
      <w:r>
        <w:rPr>
          <w:rFonts w:cs="Arial" w:ascii="Arial" w:hAnsi="Arial"/>
          <w:sz w:val="18"/>
        </w:rPr>
        <w:t>·</w:t>
        <w:tab/>
        <w:t>entstandene Verluste können von den Gesellschaftern noch im gleichen Jahr mit positiven Einkünften aus anderen Einkommensquellen verrechnet werden</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Nachteil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sz w:val="18"/>
        </w:rPr>
      </w:pPr>
      <w:r>
        <w:rPr>
          <w:rFonts w:cs="Arial" w:ascii="Arial" w:hAnsi="Arial"/>
          <w:sz w:val="18"/>
        </w:rPr>
        <w:t>·</w:t>
        <w:tab/>
        <w:t>Jeder Gesellschafter haftet unbeschränkt mit seinem gesamten Vermögen (Geschäfts- und Privatvermögen) für die Schulden der Gesellschaft</w:t>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sz w:val="18"/>
        </w:rPr>
      </w:pPr>
      <w:r>
        <w:rPr>
          <w:rFonts w:cs="Arial" w:ascii="Arial" w:hAnsi="Arial"/>
          <w:sz w:val="18"/>
        </w:rPr>
        <w:t>·</w:t>
        <w:tab/>
        <w:t>Geschäftsanteile können nicht, bzw. nur bei Zustimmung aller Gesellschafter auf andere Personen (wie etwa die Ehefrau oder Kinder) übertragen werden</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w:t>
        <w:tab/>
        <w:t>mit der Kündigung oder dem Tod eines Gesellschafters wird die GbR automatisch aufgelös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Besonderheiten: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sz w:val="18"/>
        </w:rPr>
      </w:pPr>
      <w:r>
        <w:rPr>
          <w:rFonts w:cs="Arial" w:ascii="Arial" w:hAnsi="Arial"/>
          <w:sz w:val="18"/>
        </w:rPr>
        <w:t>·</w:t>
        <w:tab/>
        <w:t>Alle Gesellschafter sind gemeinschaftlich zur Geschäftsführung berechtigt und verpflichtet (sofern vertraglich nichts anderes festgelegt wurde)</w:t>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sz w:val="18"/>
        </w:rPr>
      </w:pPr>
      <w:r>
        <w:rPr>
          <w:rFonts w:cs="Arial" w:ascii="Arial" w:hAnsi="Arial"/>
          <w:sz w:val="18"/>
        </w:rPr>
        <w:t>·</w:t>
        <w:tab/>
        <w:t>Das Gesellschaftsvermögen gehört allen Gesellschaftern zusammen. Folglich kann der einzelne Gesellschafter nur mit Zustimmung aller Gesellschafter über das Gesellschaftsvermögen (das Gesamtvermögen oder Teile davon) verfügen</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w:t>
        <w:tab/>
        <w:t xml:space="preserve">die GbR erfordert ein hohes Maß an gegenseitigem Vertrauen </w:t>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sz w:val="18"/>
        </w:rPr>
      </w:pPr>
      <w:r>
        <w:rPr>
          <w:rFonts w:cs="Arial" w:ascii="Arial" w:hAnsi="Arial"/>
          <w:sz w:val="18"/>
        </w:rPr>
        <w:t>·</w:t>
        <w:tab/>
        <w:t>sofern nichts anderes vereinbart wurde, werden Gewinne und Verluste nach Kopfteilen, das heißt, unabhängig vom wirtschaftlichen Einsatz der Gesellschafter verteil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sz w:val="18"/>
        </w:rPr>
      </w:pPr>
      <w:r>
        <w:rPr>
          <w:rFonts w:cs="Arial" w:ascii="Arial" w:hAnsi="Arial"/>
          <w:sz w:val="18"/>
        </w:rPr>
        <w:t>·</w:t>
        <w:tab/>
        <w:t>Der Abschluß eines schriftlichen Gesellschaftsvertrags ist zu empfehlen, um Schäden im Falle von Meinungsverschiedenheiten zu vermeide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br/>
      </w:r>
      <w:r>
        <w:rPr>
          <w:rFonts w:cs="Arial" w:ascii="Arial" w:hAnsi="Arial"/>
          <w:sz w:val="18"/>
          <w:u w:val="single"/>
        </w:rPr>
        <w:t>Gründungformalitäten GbR (Gesellschaft des bürgerlichen Rechts)</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Aufgrund ihrer einfachen Gründungsmodalitäten ist die BGB-Gesellschaft in Deutschland weit verbreitet. Sie entsteht folgendermaßen:</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1. Durch den Abschluß eines Gesellschaftsvertrags.</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Der Namensgebung ist dabei besondere Aufmerksamkeit zu schenken. Vorschrift ist, daß mindestens zwei Gesellschafter mit Vor- und Zunamen in der Unternehmensbezeichnung auftauchen. Der Zusatz GbR ist nicht zwingend, aber sinnvoll. Auch bei dieser Rechtsform sind Zusätze wie der Tätigkeitsbereich oder der Etablissement-Name erlaubt. Etwa Unternehmensberatung Maier oder Cafe Größenwahn.</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2. Die Gewerbeanmeldung</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Wenn Sie eine GbR gründen wollen, kommt es für die weiteren Schritte darauf an, ob Sie einen Handwerksbetrieb, ein Dienstleistungsunternehmen, ein Handelsgewerbe gründen wollen oder ob Sie sich als Freiberufler selbständig machen wollen.</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Freiberufler</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Am einfachsten haben es Freiberufler. Sie brauchen ihre Tätigkeit lediglich beim Finanzamt und wenn nötig bei der zuständigen Berufskammer anmelden. Für das Finanzamt ist ein Fragebogen zur Gewerbeanmeldung auszufüllen. Die Gewerbeanmeldung entfäll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Handwerksbetriebe, Dienstleistungsunternehmen, Handelsgewerb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In Deutschland gilt der Grundsatz der Gewerbefreiheit. Das bedeutet: jedem steht im Prinzip offen, ein Unternehmen zu gründen. Der Staat verlangt keinerlei Fachkenntnisse (von Ausnahmen abgesehen, diese sind unter erlaubnispflichtige Gewerbe nachzulesen), um sich selbständig machen zu können. Ausnahmen von der Gewerbefreiheit bilden darüber hinaus Handwerksbetriebe. Handwerkliche Tätigkeiten darf ein Betrieb nur ausführen, wenn der Inhaber in der Handwerksrolle eingetragen ist. Wie das geht, lesen Sie bitte unter Handwerksrolle nach.</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Wenn sie ein Dienstleistungsunternehmen beginnen wollen, sollten Sie in jedem Fall vorher mit der zuständigen IHK und der zuständigen Handwerkskammer abklären, ob ein Handwerksbetrieb oder eine allgemeine Dienstleistung vorliegt. Häufig fallen Dienstleistungen auch unter die Rubrik handwerksähnliche Betriebe. Auch wer ein Reisegewerbe betreiben will, braucht dafür eine Genehmigung in Form einer Reisegewerbekart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Die Gewerbeanmeldung</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Wenn Sie wissen wollen, wie das geht, schauen Sie bitte unter Gewerbeanmeldung nach.</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Achtung: GbRs können sich nicht ins Handelsregister eintragen lassen</w:t>
      </w:r>
      <w:r>
        <w:br w:type="page"/>
      </w:r>
    </w:p>
    <w:p>
      <w:pPr>
        <w:pStyle w:val="Heading2"/>
        <w:rPr/>
      </w:pPr>
      <w:r>
        <w:rPr/>
        <w:t>Beurteilung des Unterrichtseinsatzes:</w:t>
        <w:br/>
      </w:r>
    </w:p>
    <w:p>
      <w:pPr>
        <w:pStyle w:val="Normal"/>
        <w:rPr>
          <w:rFonts w:ascii="Arial" w:hAnsi="Arial" w:cs="Arial"/>
        </w:rPr>
      </w:pPr>
      <w:r>
        <w:rPr>
          <w:rFonts w:cs="Arial" w:ascii="Arial" w:hAnsi="Arial"/>
        </w:rPr>
        <w:t xml:space="preserve">Die CD-ROM „FirmenGründer“ – wie auch andere Gründersoftware - ermöglicht sowohl einen fortlaufenden als auch einen punktuellen Einsatz im Rahmen des betriebswirtschaftlichen Unterrichts in der Oberstufe des Gymnasiums, um Elemente der Handlungsorientierung mit Teamwork, der größeren Praxisnähe und auch der Medienerziehung in den herkömmlichen Unterricht zu integri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vorgesehenen Eintragungen für die vorbereiteten drei Planungsjahre sind eigentlich für den Unterricht zu differenziert, lassen sich aber umgehen und veranschaulichen den Unterschied zur Praxis. Mehrere Unternehmensgründungen können mit ihren „Gründungsordnern“ parallel abgespreichert werden, wenn der Titel der „Geschäftsidee“ variiert wird. Da aber hierbei die „Persönlichen Daten“ gleich bleiben, empfiehlt sich beim Arbeiten mit mehreren Gruppen unter einer Installation der Weg über unterschiedliche Sicherungsdate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Navigation ist etwas gewöhnungsbedürftig und die Struktur der Menü-Inhalte ist nicht immer einsichtig. Im rechtlichen Teil wäre die unmittelbare Belegung der Aussagen mit den entsprechenden Normen für ein kritisches Arbeiten wünschenswert. Nicht alle Darstellungen in der CD-ROM (z. B. Kaufmannseigenschaft) entsprechen dem neuesten Stand oder halten sich an die üblichen Definitionen (z. B. Bezeichnung Bilanzposten im „Anlagevermögen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tz dieser kleinen Schwächen des Programms, welche auch darin begründet sind, dass der „FirmenGründer“ eigentlich nicht für die Schule, sondern in Kooperation mit der IHK für „echte“ Existenzgründer entwickelt wurde, spricht vieles für den Einsatz solcher Programme:</w:t>
      </w:r>
    </w:p>
    <w:p>
      <w:pPr>
        <w:pStyle w:val="Normal"/>
        <w:numPr>
          <w:ilvl w:val="0"/>
          <w:numId w:val="3"/>
        </w:numPr>
        <w:rPr>
          <w:rFonts w:ascii="Arial" w:hAnsi="Arial" w:cs="Arial"/>
        </w:rPr>
      </w:pPr>
      <w:r>
        <w:rPr>
          <w:rFonts w:cs="Arial" w:ascii="Arial" w:hAnsi="Arial"/>
        </w:rPr>
        <w:t>sie führen zur praxisnahen Ergänzung des „Schulbuchwissens“</w:t>
      </w:r>
    </w:p>
    <w:p>
      <w:pPr>
        <w:pStyle w:val="Normal"/>
        <w:numPr>
          <w:ilvl w:val="0"/>
          <w:numId w:val="3"/>
        </w:numPr>
        <w:rPr>
          <w:rFonts w:ascii="Arial" w:hAnsi="Arial" w:cs="Arial"/>
        </w:rPr>
      </w:pPr>
      <w:r>
        <w:rPr>
          <w:rFonts w:cs="Arial" w:ascii="Arial" w:hAnsi="Arial"/>
        </w:rPr>
        <w:t>sie lassen sich bedarfsweise je nach Lernziel einsetzen und „verführen“ dazu, dass sich der Unterricht nicht in vielen unterschiedlichen Beispielen verliert, sondern der „rote Faden“ (die Anwendung auf das „eigene Unternehmen“) erhalten bleibt</w:t>
      </w:r>
    </w:p>
    <w:p>
      <w:pPr>
        <w:pStyle w:val="Normal"/>
        <w:numPr>
          <w:ilvl w:val="0"/>
          <w:numId w:val="3"/>
        </w:numPr>
        <w:rPr>
          <w:rFonts w:ascii="Arial" w:hAnsi="Arial" w:cs="Arial"/>
        </w:rPr>
      </w:pPr>
      <w:r>
        <w:rPr>
          <w:rFonts w:cs="Arial" w:ascii="Arial" w:hAnsi="Arial"/>
        </w:rPr>
        <w:t>der dabei entstehende Gründungsordner und die über das Programm hinaus vom Lehrer zu stellende Forderung nach laufender „plakativer“ Berichterstattung ist der Entwicklung von Präsentationstechniken förderlich, welche auch multimediale Formen einschließen können</w:t>
      </w:r>
    </w:p>
    <w:p>
      <w:pPr>
        <w:pStyle w:val="Normal"/>
        <w:numPr>
          <w:ilvl w:val="0"/>
          <w:numId w:val="3"/>
        </w:numPr>
        <w:rPr>
          <w:rFonts w:ascii="Arial" w:hAnsi="Arial" w:cs="Arial"/>
        </w:rPr>
      </w:pPr>
      <w:r>
        <w:rPr>
          <w:rFonts w:cs="Arial" w:ascii="Arial" w:hAnsi="Arial"/>
        </w:rPr>
        <w:t>sie tragen dazu bei, dass der Schüler nicht vorwiegend passiv den Lerngegenstand aufnimmt, sondern immer wieder aktiv zur Anwendung herausgefordert wird</w:t>
      </w:r>
    </w:p>
    <w:p>
      <w:pPr>
        <w:pStyle w:val="Normal"/>
        <w:numPr>
          <w:ilvl w:val="0"/>
          <w:numId w:val="3"/>
        </w:numPr>
        <w:rPr>
          <w:rFonts w:ascii="Arial" w:hAnsi="Arial" w:cs="Arial"/>
        </w:rPr>
      </w:pPr>
      <w:r>
        <w:rPr>
          <w:rFonts w:cs="Arial" w:ascii="Arial" w:hAnsi="Arial"/>
        </w:rPr>
        <w:t>sie fördern in der Kombination mit der Gruppenarbeit durch die Bildung gemeinsamer virtueller Gesellschaften auch die Sozialkompetenz, das Arbeiten im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gesamt kommt es nicht darauf an, welche Software oder welche Informationsquellen eingesetzt werden, sondern es geht darum, Unterrichtssituationen herbeizuführen, in denen die Schüler das gelernte Wissen im Team anwenden bzw. durch Anwendung erwerben und präsentieren können. Dieses „situierte Lernen“ fördert damit nicht nur den Wissenserwerb, sondern auch jene Methoden- und Sozialkompetenzen, welche in den Schulleistungsuntersuchungen der letzten Zeit häufig als Defizit unseres Schulunterrichts benannt wu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 Neumann, StD</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Georg Neumann,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tab/>
      <w:t xml:space="preserve">Seit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InfoSchulbeitrag Michaeli-Gymnasium: LK Wirtschaft/Recht: Gründung  virtueller Unterneh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Index1">
    <w:name w:val="Index 1"/>
    <w:pPr>
      <w:widowControl/>
      <w:bidi w:val="0"/>
    </w:pPr>
    <w:rPr>
      <w:rFonts w:ascii="Times New Roman" w:hAnsi="Times New Roman" w:eastAsia="Times New Roman" w:cs="Times New Roman"/>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7:30:00Z</dcterms:created>
  <dc:creator>Neumann</dc:creator>
  <dc:description/>
  <dc:language>en-US</dc:language>
  <cp:lastModifiedBy>Harald Weber</cp:lastModifiedBy>
  <cp:lastPrinted>2002-06-30T09:35:00Z</cp:lastPrinted>
  <dcterms:modified xsi:type="dcterms:W3CDTF">2002-06-30T17:30:00Z</dcterms:modified>
  <cp:revision>2</cp:revision>
  <dc:subject/>
  <dc:title>Gründung virtueller Unternehmen im Leistungskurs Wirtschaft/Recht mit Hilfe von CD-ROM</dc:title>
</cp:coreProperties>
</file>