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Dokumentationsalbum Studienreisen (LK Kunst/LK Deutsch)</w:t>
      </w:r>
    </w:p>
    <w:p>
      <w:pPr>
        <w:pStyle w:val="Normal"/>
        <w:jc w:val="both"/>
        <w:rPr>
          <w:b/>
          <w:b/>
        </w:rPr>
      </w:pPr>
      <w:r>
        <w:rPr>
          <w:b/>
        </w:rPr>
        <w:t>- OStR Puchner Raimund, Wolfram-von-Eschenbach-Gymnasium, Schwabach -</w:t>
        <w:tab/>
      </w:r>
    </w:p>
    <w:p>
      <w:pPr>
        <w:pStyle w:val="Normal"/>
        <w:jc w:val="both"/>
        <w:rPr>
          <w:b/>
          <w:b/>
          <w:sz w:val="28"/>
        </w:rPr>
      </w:pPr>
      <w:r>
        <w:rPr>
          <w:b/>
          <w:sz w:val="28"/>
        </w:rPr>
      </w:r>
    </w:p>
    <w:p>
      <w:pPr>
        <w:pStyle w:val="Normal"/>
        <w:jc w:val="both"/>
        <w:rPr>
          <w:b/>
          <w:b/>
          <w:sz w:val="28"/>
        </w:rPr>
      </w:pPr>
      <w:r>
        <w:rPr>
          <w:b/>
          <w:sz w:val="28"/>
        </w:rPr>
        <w:t xml:space="preserve">Ziele: </w:t>
      </w:r>
    </w:p>
    <w:p>
      <w:pPr>
        <w:pStyle w:val="Normal"/>
        <w:jc w:val="both"/>
        <w:rPr/>
      </w:pPr>
      <w:r>
        <w:rPr/>
        <w:t>Zeichnungen, Aquarelle, Fotos, Collagen und Texte, die auf den gemeinsamen Studienreisen der beiden Leistungskurse nach Weimar und Sorrent, sowie auf Ausstelungsbesuchen in Bayreuth und Nürnberg entstanden sind, in einem Buch (plus html-Version auf CD-Rom) zusammenzuführen und zu reproduzieren. Gestaltung eines ansprechenden und funktionalen Layouts. Sicherung und Veröffentlichung des Studienreisenertrags.</w:t>
      </w:r>
    </w:p>
    <w:p>
      <w:pPr>
        <w:pStyle w:val="Normal"/>
        <w:jc w:val="both"/>
        <w:rPr/>
      </w:pPr>
      <w:r>
        <w:rPr/>
      </w:r>
    </w:p>
    <w:p>
      <w:pPr>
        <w:pStyle w:val="Normal"/>
        <w:jc w:val="both"/>
        <w:rPr>
          <w:b/>
          <w:b/>
          <w:sz w:val="28"/>
        </w:rPr>
      </w:pPr>
      <w:r>
        <w:rPr>
          <w:b/>
          <w:sz w:val="28"/>
        </w:rPr>
        <w:t>Voraussetzungen/benötigte Materialien:</w:t>
      </w:r>
    </w:p>
    <w:p>
      <w:pPr>
        <w:pStyle w:val="Normal"/>
        <w:jc w:val="both"/>
        <w:rPr/>
      </w:pPr>
      <w:r>
        <w:rPr/>
        <w:t>Ein Computerraum mit 15 Arbeitsplätzen, Scanner, Farbdrucker, Grafikprogramme auf allen Rechnern für Bildbearbeitung und Layout, 700 Blatt Spezialpapier für Bilderdruck, Mehrfarb- und schwarze Inkjetpatronen, Bindespiralen und Umschlagfolien für ca. 30 Exemplare, CD-Brenner.</w:t>
      </w:r>
    </w:p>
    <w:p>
      <w:pPr>
        <w:pStyle w:val="Normal"/>
        <w:jc w:val="both"/>
        <w:rPr/>
      </w:pPr>
      <w:r>
        <w:rPr/>
      </w:r>
    </w:p>
    <w:p>
      <w:pPr>
        <w:pStyle w:val="Normal"/>
        <w:jc w:val="both"/>
        <w:rPr>
          <w:b/>
          <w:b/>
          <w:sz w:val="28"/>
        </w:rPr>
      </w:pPr>
      <w:r>
        <w:rPr>
          <w:b/>
          <w:sz w:val="28"/>
        </w:rPr>
        <w:t xml:space="preserve">Zeitbedarf: </w:t>
      </w:r>
    </w:p>
    <w:p>
      <w:pPr>
        <w:pStyle w:val="Normal"/>
        <w:jc w:val="both"/>
        <w:rPr/>
      </w:pPr>
      <w:r>
        <w:rPr/>
        <w:t>ca. 18 Schulstunden für Einscannen, Texteeingabe Layout und Korrekturen. Die Schüler arbeiten in Zweier-Teams außerhalb der Unterrichtszeit selbständig. Ausdruck bei hoher Bildauflösung (Fotoqualität) auf Inkjet-Drucker: ca. 50 Min pro kompletter Auflage einer Einzelseite (40 Seiten gesamt = 34 Std!)</w:t>
      </w:r>
    </w:p>
    <w:p>
      <w:pPr>
        <w:pStyle w:val="Normal"/>
        <w:jc w:val="both"/>
        <w:rPr/>
      </w:pPr>
      <w:r>
        <w:rPr/>
      </w:r>
    </w:p>
    <w:p>
      <w:pPr>
        <w:pStyle w:val="Normal"/>
        <w:jc w:val="both"/>
        <w:rPr>
          <w:b/>
          <w:b/>
          <w:sz w:val="28"/>
        </w:rPr>
      </w:pPr>
      <w:r>
        <w:rPr>
          <w:b/>
          <w:sz w:val="28"/>
        </w:rPr>
        <w:t>Projektablauf und Beurteilung:</w:t>
      </w:r>
    </w:p>
    <w:p>
      <w:pPr>
        <w:pStyle w:val="Normal"/>
        <w:jc w:val="both"/>
        <w:rPr/>
      </w:pPr>
      <w:r>
        <w:rPr/>
        <w:t>Das Projekt erwies sich im Lauf seiner Durchführung als extrem zeitaufwendig. In der Gestaltungsphase arbeiteten die Kollegiaten noch sehr engagiert. Das liegt sicher auch daran, daß für die meißten Kollegiaten der Bereich des Grafik-Design als Arbeitsfeld am Computer neu war. Zudem werden Arbeitsergebnisse  in ansprechender Form schnell sichtbar. Nach der Herstellung eines Probebuchs war die Freude über das Erreichte groß. Die Aussicht auf ein eigenes Exemplar schien alle Beteiligten weiterhin zu motivieren. Als es jedoch an den Ausdruck der kompletten Auflage ging und sich der restliche Zeitaufwand herausstellte erlahmte der Einsatz. Zum Teil lag das aber auch daran, daß das Projekt in seiner Endphase nach dem Abitur durchgeführt werden mußte und keine obligatorischen, regelmäßigen, unterrichtlichen Zusammenkünfte mehr stattfanden: Alle Termine mußten nach der Entlassung der Abiturienten jeweils telefonisch vereinbart werden. Einige waren verreist, andere durch Jobs verhindert - keine sehr erfreuliche Situation für den Projektleiter! Zeitersparnis würde bringen, wenn mehrere Drucker gleichzeitig betrieben werden können (am besten im gleichen Raum und netzunabhängig) oder wenn ein Farblaserdrucker zur Verfügung stünde.</w:t>
      </w:r>
    </w:p>
    <w:sectPr>
      <w:type w:val="nextPage"/>
      <w:pgSz w:w="11906" w:h="16838"/>
      <w:pgMar w:left="1985"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HG Mincho Light J" w:cs="Times New Roman"/>
      <w:color w:val="auto"/>
      <w:sz w:val="24"/>
      <w:szCs w:val="20"/>
      <w:lang w:val="de-DE"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SOFFIC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11:00Z</dcterms:created>
  <dc:creator>schlosser</dc:creator>
  <dc:description/>
  <dc:language>en-US</dc:language>
  <cp:lastModifiedBy>schlosser</cp:lastModifiedBy>
  <dcterms:modified xsi:type="dcterms:W3CDTF">2002-08-02T14:11:00Z</dcterms:modified>
  <cp:revision>2</cp:revision>
  <dc:subject/>
  <dc:title/>
</cp:coreProperties>
</file>