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irtschaft und Recht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 12.1 Wirtschaftspolitische Entscheidungsfelder (ca. 25 Std.)</w:t>
      </w:r>
    </w:p>
    <w:p>
      <w:pPr>
        <w:pStyle w:val="Berschrift31"/>
        <w:spacing w:lineRule="auto" w:line="360" w:before="0" w:after="0"/>
        <w:rPr/>
      </w:pPr>
      <w:r>
        <w:rPr/>
        <w:t xml:space="preserve">WR 12.1.1 Beschäftigung und Einkommen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e der Unterrichtseinheit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nde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elle Ungleichgewicht am Arbeitsmarkt </w:t>
            </w:r>
            <w:r>
              <w:rPr>
                <w:i/>
                <w:color w:val="FF0000"/>
                <w:sz w:val="22"/>
                <w:szCs w:val="22"/>
              </w:rPr>
              <w:t>(Analyse aktuelle Lage, kurze Wiederholung Arten der Arbeitslosigkeit, Ursachen aus 11.1.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en der Tarifpartner, ggf. Ablauf Tarifverhandlung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legung des Lohns im Marktmodell, Brücke zu Arten der Arbeitslosigke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tellen der Wirkungen wirtschaftspolitischer Maßnahmen auf die Beschäftigung, Diskussion im Kreislaufmodell, Staatsausgaben (C</w:t>
            </w:r>
            <w:r>
              <w:rPr>
                <w:sz w:val="22"/>
                <w:szCs w:val="22"/>
                <w:vertAlign w:val="subscript"/>
              </w:rPr>
              <w:t>St</w:t>
            </w:r>
            <w:r>
              <w:rPr>
                <w:sz w:val="22"/>
                <w:szCs w:val="22"/>
              </w:rPr>
              <w:t>, Z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, Z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zen der Wirksamkeit antizyklischer Fiskalpolitik auf die Beschäftigung, Diskussion struktureller Maßnahmen zur Verbesserung des Arbeitsmark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einnahmen aus Steuern, Probleme der Besteuer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einnahmen aus Kreditaufnahme, Problematik der Staatsverschuld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eren wirtschaftspolitischer Maßnahmen vor Prinzipien der SM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 B. Aspekt Verteilungsgerechtigkeit, Leistungsprinzip, Solidarität, etc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31"/>
        <w:spacing w:lineRule="auto" w:line="360" w:before="0" w:after="0"/>
        <w:rPr/>
      </w:pPr>
      <w:r>
        <w:rPr/>
        <w:t xml:space="preserve">WR 12.1.2 Geld und Währung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ufbau des ESZB – Organe, Aufgaben, Ziele (Überblick)</w:t>
            </w:r>
          </w:p>
          <w:p>
            <w:pPr>
              <w:pStyle w:val="Isb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z. B. als Internetrecherche in einer Stunde möglich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lagen der Geldpolitik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ess der multiplen Giralgeldschöpfung, Rolle der Mindestreserve,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s- und Geldmengensteuerung, Quantitätsgleich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erblick Instrumente der EZB </w:t>
            </w:r>
            <w:r>
              <w:rPr>
                <w:i/>
                <w:color w:val="FF0000"/>
                <w:sz w:val="22"/>
                <w:szCs w:val="22"/>
              </w:rPr>
              <w:t>(z. B. Schaubild erstell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ptrefinanzierungsgeschäfte, Geldpolitischer Transmissionsmechanism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ndige Fazilitäten, Erklären Zinskorrid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zen der Geldpolitik (Wirkungshemmnisse, Lag-Problemati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achen und Wirkungen von Wechselkursschwankungen im Überblick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Ggf. auch erst bei Außenwirtschaft, dann monetären Aspekt nachschieben, Schüler haben diesen Aspekt schon in Jgst. 10 am Marktmodell behandel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/>
            </w:pPr>
            <w:r>
              <w:rPr>
                <w:sz w:val="22"/>
                <w:szCs w:val="22"/>
              </w:rPr>
              <w:t xml:space="preserve">Ggf. Einfluss der Geldpolitik auf die Wechselkurse im System fester (ggf. EWS 2) und flexibler Wechselkurse </w:t>
            </w:r>
            <w:r>
              <w:rPr>
                <w:i/>
                <w:color w:val="FF0000"/>
                <w:sz w:val="22"/>
                <w:szCs w:val="22"/>
              </w:rPr>
              <w:t>(Hier dann nur der monetären Aspek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31"/>
        <w:spacing w:lineRule="auto" w:line="360" w:before="0" w:after="0"/>
        <w:rPr/>
      </w:pPr>
      <w:r>
        <w:rPr/>
        <w:t xml:space="preserve">WR 12.1.3 Außenwirtschaft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bau der Zahlungsbilanz (Grundschema), Zweck, wichtige Posten, 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fang außenwirtschaftliche Beziehungen der BRD anhand von Daten der Z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utung außenwirtschaftlicher Beziehungen für die deutsche Volkswirtscha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tungsbilanzausgleich bei freien Wechselkurs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luss flexibler Wechselkurse auf die ZB, Vor- und Nachteile felxibler W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handel und Protektionismus, Maßnahmen der Außenhandelspolitik (tarifäre und nicht-tarifäre Handelshemmnisse im Überblic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zen nationaler Wirtschaftspolitik in einer globalisierten Weltwirtschaft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Ebenfalls Vorwissen aus Jgst. 10, Globalisierung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sstu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R 12.2 Recht der Leistungsstörungen (ca. 17 Std.)</w:t>
      </w:r>
    </w:p>
    <w:p>
      <w:pPr>
        <w:pStyle w:val="Berschrift31"/>
        <w:spacing w:lineRule="auto" w:line="360" w:before="0" w:after="0"/>
        <w:rPr/>
      </w:pPr>
      <w:r>
        <w:rPr/>
        <w:t>WR 12.2.1 Systematik des Rechts der Leistungsstörunge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/>
            </w:pPr>
            <w:r>
              <w:rPr>
                <w:sz w:val="22"/>
                <w:szCs w:val="22"/>
              </w:rPr>
              <w:t xml:space="preserve">Erarbeitung an einem einfachen Fallbeispiel </w:t>
            </w:r>
            <w:r>
              <w:rPr>
                <w:i/>
                <w:color w:val="FF0000"/>
                <w:sz w:val="22"/>
                <w:szCs w:val="22"/>
              </w:rPr>
              <w:t>(ggf. Handreichung ISB)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sicht über M-Schema, Grundlegender Aufbau, Tatbestä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tsfolgen SE neben, statt der Leistung, Rücktritt</w:t>
            </w:r>
          </w:p>
          <w:p>
            <w:pPr>
              <w:pStyle w:val="Isb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Ggf. Abgrenzung „kleiner“ und „großer“ Schadensersatz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sicht über mögliche Leistungsstörungen</w:t>
            </w:r>
          </w:p>
          <w:p>
            <w:pPr>
              <w:pStyle w:val="Isb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Idee: Wiederholung Pflichten aus dem KV, daraus Leistungsstörungen ableit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Meiner Erfahrung nach gilt, dass je besser das M-Schema bei den Schülern in den ersten Stunden verankert wird, desto leichter fällt ihnen die spätere Fallbearbeitung, weil sie automatisch alle Aspekte des M abprüfen, immer im Hinterkopf haben, z. B. dass in Absatz II der Rechtsnormen die Ausnahmeregelungen (z. B. bei der Fristsetzung) enthalten sind, …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Berschrift31"/>
        <w:spacing w:lineRule="auto" w:line="360" w:before="0" w:after="0"/>
        <w:rPr/>
      </w:pPr>
      <w:r>
        <w:rPr/>
        <w:t xml:space="preserve">WR 12.2.2 Verspätung der Leistung beim Kauf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ug, verspätete Lieferung und verspätete Zahlung anhand einfacher Fälle</w:t>
            </w:r>
          </w:p>
          <w:p>
            <w:pPr>
              <w:pStyle w:val="Isb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(Schülern verdeutlichen, dass ein ergänzender Aspekt zum SE neben der Leistung dazu kommt, ansonsten das Schema weiterhin gültig ist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→</w:t>
            </w:r>
            <w:r>
              <w:rPr>
                <w:i/>
                <w:color w:val="FF0000"/>
                <w:sz w:val="22"/>
                <w:szCs w:val="22"/>
              </w:rPr>
              <w:t xml:space="preserve"> Verzug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piele für die Entbehrlichkeit der Fristsetzung im Verzu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beispiel Rücktritt bei verspäteter Leistung, Diskussion Interessen / Sicherhe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beispiel SE statt Leistung, Diskussion Interessensabwägung / Sicherhe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sstu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31"/>
        <w:spacing w:lineRule="auto" w:line="360" w:before="0" w:after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  <w:t>WR 12.2.3 Mangelhafte Leistung beim Kauf (nur behebbarer Mangel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4 Arten des Sachmangels, Systematik erarbeiten lassen (aus § 43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rbeitung anhand eines Falles mit verschiedenen Varianten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erkzettelparagraph“ § 437, </w:t>
            </w:r>
            <w:r>
              <w:rPr>
                <w:i/>
                <w:color w:val="FF0000"/>
                <w:sz w:val="22"/>
                <w:szCs w:val="22"/>
              </w:rPr>
              <w:t>(Hinweis: klären Gefahrübergang § 446 ff!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rangige Rechte (Nacherfüllung) </w:t>
            </w:r>
            <w:r>
              <w:rPr>
                <w:i/>
                <w:color w:val="FF0000"/>
                <w:sz w:val="22"/>
                <w:szCs w:val="22"/>
              </w:rPr>
              <w:t xml:space="preserve">(Den Schülern verdeutlichen, dass diese vorrangigen Rechte nur einen Einschub in das M-Schema darstellen, Ursache: pacta sunt servanda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→</w:t>
            </w:r>
            <w:r>
              <w:rPr>
                <w:i/>
                <w:color w:val="FF0000"/>
                <w:sz w:val="22"/>
                <w:szCs w:val="22"/>
              </w:rPr>
              <w:t xml:space="preserve"> 2. Chanc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rangige Rechte</w:t>
            </w:r>
          </w:p>
          <w:p>
            <w:pPr>
              <w:pStyle w:val="Isb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Verdeutlichen: Minderung analog wie Rücktritt, Schema weiterhin möglich, nur Differenzierung nach Erheblichkeit des Mangels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nahmeregelungen (§§ 438, 44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sstu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Berschrift31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rschrift3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R 12.2.4 Spannungsverhältnis zw</w:t>
      </w:r>
      <w:r>
        <w:rPr/>
        <w:t>ischen Verbraucherschutz und Vertragsfreiheit 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1448"/>
      </w:tblGrid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ragsfreiheit in der Sozialen Marktwirtschaft – Spannungsverhältnis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Anregung: Verdeutlichung am Beispiel AGB-Gesetz, passt gut zum Thema und dann sind Schüler sehr umfassend in diesen Sondergesetzen informier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weis auf Rechtsfortentwicklung, Integrierung wichtiger Nebengesetze ins BGB </w:t>
            </w:r>
            <w:r>
              <w:rPr>
                <w:i/>
                <w:color w:val="FF0000"/>
                <w:sz w:val="22"/>
                <w:szCs w:val="22"/>
              </w:rPr>
              <w:t>(meiner Ansicht nach nicht erforderlich, Schüler kennen nicht Situation zuvor, besser: Hinweis auf enormen tech. Wandel in den letzten Jahren, daher Ergänzungen / Regelungen z. B.  für Internetkäufe, etc. nötig)</w:t>
            </w:r>
          </w:p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blick wichtige Sonderregelungen beim Verbrauchsgüterkau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Überblick über Verbraucherschutzbestimmungen bei besonderen Vertriebsformen, z. B. Fernabsatzgeset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sstun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before="567" w:after="0"/>
      <w:outlineLvl w:val="1"/>
    </w:pPr>
    <w:rPr>
      <w:b/>
      <w:bCs/>
      <w:color w:val="00A5E8"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31">
    <w:name w:val="Überschrift 31"/>
    <w:basedOn w:val="Normal"/>
    <w:qFormat/>
    <w:pPr>
      <w:spacing w:before="135" w:after="0"/>
      <w:outlineLvl w:val="3"/>
    </w:pPr>
    <w:rPr>
      <w:b/>
      <w:bCs/>
      <w:color w:val="00A5E8"/>
      <w:sz w:val="18"/>
      <w:szCs w:val="18"/>
    </w:rPr>
  </w:style>
  <w:style w:type="paragraph" w:styleId="Isb">
    <w:name w:val="isb"/>
    <w:basedOn w:val="Normal"/>
    <w:qFormat/>
    <w:pPr>
      <w:widowControl w:val="false"/>
      <w:suppressAutoHyphens w:val="true"/>
      <w:jc w:val="both"/>
    </w:pPr>
    <w:rPr>
      <w:rFonts w:ascii="Arial" w:hAnsi="Arial" w:eastAsia="Andale Sans UI;Century Gothic" w:cs="Tahoma"/>
      <w:sz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7:00Z</dcterms:created>
  <dc:creator>Burkart Ciolek</dc:creator>
  <dc:description/>
  <cp:keywords/>
  <dc:language>en-US</dc:language>
  <cp:lastModifiedBy>Lehrer</cp:lastModifiedBy>
  <dcterms:modified xsi:type="dcterms:W3CDTF">2009-10-09T08:57:00Z</dcterms:modified>
  <cp:revision>2</cp:revision>
  <dc:subject/>
  <dc:title>Wirtschaft und Recht 9</dc:title>
</cp:coreProperties>
</file>