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36"/>
        </w:rPr>
        <w:t>Kolloquiumsprüfung (G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itte beachten: Falls Schüler 11_2 ausschließen und 12_2 Außenwirtschaftspolitik als Schwerpunktthema nehmen, können sie damit Recht umg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ernativ könnte man die Außenwirtschaftspolitik zusammen mit Währungspolitik noch 12_1 zuordnen und für 12_2 drei Themenbereiche zum Recht festlege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den Vorsitzenden des Prüfungsausschuss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hemenbereiche zur Kolloquiumsprüfung im Fach </w:t>
      </w:r>
      <w:r>
        <w:rPr>
          <w:rFonts w:cs="Arial" w:ascii="Arial" w:hAnsi="Arial"/>
          <w:b/>
          <w:i/>
          <w:sz w:val="22"/>
        </w:rPr>
        <w:t xml:space="preserve">Wirtschaft und Recht </w:t>
      </w:r>
      <w:r>
        <w:br w:type="page"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8"/>
      </w:tblGrid>
      <w:tr>
        <w:trPr/>
        <w:tc>
          <w:tcPr>
            <w:tcW w:w="977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pageBreakBefore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usbildungsabschnitt 11-1 </w:t>
            </w:r>
            <w:r>
              <w:rPr>
                <w:rFonts w:cs="Arial" w:ascii="Arial" w:hAnsi="Arial"/>
                <w:i/>
                <w:sz w:val="20"/>
              </w:rPr>
              <w:t>(mindestens 3 Themenbereiche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menbereich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olkswirtschaftliche Zielsetzunge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elle Herausforderungen der Sozialen Marktwirtschaft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ches Sechseck: wirtschaftspolitische Ziele und ihre Begründungen; Messung, Arten und Ursachen von Arbeitslosigkeit und Inflation; Kritik am Wachstumsbegriff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tieren von Zielbezieh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menbereich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triebswirtschaftliche Entscheidung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e eines Unternehme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lussfaktoren auf die Erreichung des Gewinnziels: fixe und variable Kosten, lineare Kosten- und Ertragsfunktion, Gewinnschwe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influssfaktoren auf Investitionsentscheid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menbereich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8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junktur: Analyse volkswirtschaftlicher Schwankungen und Grundlegende Konzepte der Wirtschaftspoliti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tschaftskreislauf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junkturtheorie, Konjunkturanalyse und ihre Grenze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rtschaftspolitische Grundkonzepte: keynesianische bzw. neoklassische (monetaristische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egender Elemente einer nachfrage- bzw. angebotsorientierten Wirtschaftspolitik und Kritik anhand konkreter Beispi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usbildungsabschnitt 11-2 </w:t>
            </w:r>
            <w:r>
              <w:rPr>
                <w:rFonts w:cs="Arial" w:ascii="Arial" w:hAnsi="Arial"/>
                <w:i/>
                <w:sz w:val="20"/>
              </w:rPr>
              <w:t>(mindestens 3 Themenbereiche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menbereich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afrecht und Gerechtigkei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ftheorien, Strafzweck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sammenhang von Schuld, Strafe und Gerechtigkeit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aussetzungen der Strafbarkei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- Grundsätze der Strafzumessu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menbereich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undlagen der Rechtsordnung; Kaufhandlung und Abstraktionsprinzip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htsquellen - Rechtsfortentwicklung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sordnung – Rechtsfunktion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chtigkei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dverhältnisse, Kaufhandlung und Abstraktionsprinz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menbereich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Kaufhandlung – Eigentum und Besitz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tum und Besitz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tumsordnung: Inhalt, Grenzen und Fortentwicklung des Eigentumsrechts, wirtschaftliche Rolle des Eigentum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handlung und Eigentumserwerb an beweglichen Sach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gläubiger Eigentumserwerb vom Nichtberechtigten; Interessenausglei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tumsvorbeha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usbildungsabschnitt 12-1 </w:t>
            </w:r>
            <w:r>
              <w:rPr>
                <w:rFonts w:cs="Arial" w:ascii="Arial" w:hAnsi="Arial"/>
                <w:i/>
                <w:sz w:val="20"/>
              </w:rPr>
              <w:t>(mindestens 3 Themenbereiche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menbereich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schäftigung und Einkomm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elle Ungleichgewichte auf dem Arbeitsmark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egende Positionen der Tarifpartner bei der Festlegung des Tarifloh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kung wirtschaftspolitischer Maßnahmen auf die Beschäftigung, Grenz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zyklischer Finanzpolitik als Beschäftigungspoliti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elle Maßnahmen zur Verbesserung der Rahmenbedingungen des Arbeitsmarkt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atsverschuldung und Besteueru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sion wirtschaftspolitischer Maßnahmen vor dem Hintergrund grundlegender Prinzipien der sozialen Marktwirtscha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menbereich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eldpolitik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sation des Europäischen Systems der Zentralbanken (ESZB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le und Instrumente der Geldpolitik des ESZB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bsichtigte Wirkung, Wirkungsgrenzen von Hauptrefinanzierungsgeschäft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tion der ständigen Fazilitäten und der Mindestreser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menbereich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ährungspoliti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achen und Wirkungen von Wechselkursschwankungen im Überblic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- und Nachteile fester und flexibler Wechselkurse; Darstellen von Interventionen am Devisenmarkt im Marktmodel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influss von Wechselkursen auf das außenwirtschaftliche Gleichgewi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usbildungsabschnitt 12-2 </w:t>
            </w:r>
            <w:r>
              <w:rPr>
                <w:rFonts w:cs="Arial" w:ascii="Arial" w:hAnsi="Arial"/>
                <w:i/>
                <w:sz w:val="20"/>
              </w:rPr>
              <w:t>(mindestens 3 Themenbereiche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menbereich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ßenwirtschaftspoliti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eutung außenwirtschaftlicher Beziehungen für die deutsche Volkswirtschaf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htige Positionen der Zahlungsbilanz; aktuelle Zahlen und Entwicklung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retischer Leistungsbilanzausgleich bei freien Wechselkurs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handel und Protektionismus, Maßnahmen der Außenhandelspoliti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nzen nationaler Wirtschaftspolitik in einer globalisierten Weltwirtscha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menbereich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ystematik des Rechts der Leistungsstörungen und verspätete Leistung beim Kauf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sicht über mögliche Leistungsstörung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ndlegende Tatbestände und Rechtsfolgen; allgemeines Anspruchsschem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ug als zusätzliche Voraussetzung für Schadensersatz neben der Leistu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behrlichkeit der Fristsetzu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sfolgen einer Verspätung der Leistung vor dem Hintergrund der Rechtssicherheit und der Interessensabwäg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menbereich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2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ngelhafte Leistung beim Kauf und Spannungsverhältnis zwischen Verbraucherschutz und Vertragsfreihei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isieren der Arten des Sachmangel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e des Käufers bei Vorliegen eines behebbaren Sachmangels und ihre Voraussetzung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agsfreiheit in der sozialen Marktwirtschaf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blick zu wichtigen Sonderregelungen beim Verbrauchsgüterkauf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blick über Verbraucherschutzbestimmungen bei besonderen Vertriebsfor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, Datum</w:t>
        <w:tab/>
        <w:tab/>
        <w:tab/>
        <w:tab/>
        <w:tab/>
        <w:t>Kursleiter</w:t>
      </w:r>
    </w:p>
    <w:p>
      <w:pPr>
        <w:pStyle w:val="Normal"/>
        <w:tabs>
          <w:tab w:val="clear" w:pos="708"/>
          <w:tab w:val="left" w:pos="6521" w:leader="none"/>
          <w:tab w:val="right" w:pos="7201" w:leader="none"/>
        </w:tabs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onet (W1)">
    <w:altName w:val="Times New Roman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Accesshide">
    <w:name w:val="accesshid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onet (W1);Times New Roman" w:hAnsi="Coronet (W1);Times New Roman" w:cs="Coronet (W1);Times New Roman"/>
      <w:sz w:val="40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onet (W1);Times New Roman" w:hAnsi="Coronet (W1);Times New Roman" w:cs="Coronet (W1);Times New Roman"/>
      <w:sz w:val="32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Gliederungsnummer">
    <w:name w:val="Gliederungsnummer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3:00Z</dcterms:created>
  <dc:creator>Fischer</dc:creator>
  <dc:description/>
  <dc:language>en-US</dc:language>
  <cp:lastModifiedBy>Harald</cp:lastModifiedBy>
  <cp:lastPrinted>2011-03-03T09:31:00Z</cp:lastPrinted>
  <dcterms:modified xsi:type="dcterms:W3CDTF">2012-03-21T07:46:00Z</dcterms:modified>
  <cp:revision>3</cp:revision>
  <dc:subject/>
  <dc:title>Johann-Philipp-von-Schönborn-Gymnasium</dc:title>
</cp:coreProperties>
</file>